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425"/>
        <w:gridCol w:w="1134"/>
        <w:gridCol w:w="1134"/>
        <w:gridCol w:w="1134"/>
        <w:gridCol w:w="1134"/>
        <w:gridCol w:w="1134"/>
        <w:gridCol w:w="1701"/>
        <w:gridCol w:w="142"/>
      </w:tblGrid>
      <w:tr>
        <w:trPr>
          <w:trHeight w:val="202" w:hRule="atLeast"/>
        </w:trPr>
        <w:tc>
          <w:tcPr>
            <w:tcW w:w="46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елефо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П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счётного счё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дразделения банка, код бан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дразделения бан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pacing w:val="-10"/>
              </w:rPr>
            </w:pPr>
            <w:r>
              <w:rPr>
                <w:spacing w:val="-20"/>
              </w:rPr>
              <w:t>в  лице __________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, Ф.И.О. и контактный телефон  представителя заказч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исх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42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4111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лавному врачу </w:t>
            </w:r>
          </w:p>
          <w:p>
            <w:pPr>
              <w:pStyle w:val="Normal"/>
              <w:rPr/>
            </w:pPr>
            <w:r>
              <w:rPr/>
              <w:t>Сморгонского зонального ЦГЭ</w:t>
            </w:r>
          </w:p>
          <w:p>
            <w:pPr>
              <w:pStyle w:val="Normal"/>
              <w:rPr/>
            </w:pPr>
            <w:r>
              <w:rPr/>
              <w:t>Турейко М.Н.</w:t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росим заключить договор и (или) провести отбор проб и (или) испытания/измерения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наименование объектов испытаний)</w:t>
      </w:r>
    </w:p>
    <w:p>
      <w:pPr>
        <w:pStyle w:val="Normal"/>
        <w:rPr/>
      </w:pPr>
      <w:r>
        <w:rPr>
          <w:sz w:val="21"/>
          <w:szCs w:val="21"/>
        </w:rPr>
        <w:t>по адресу</w:t>
      </w:r>
      <w:r>
        <w:rPr/>
        <w:t>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с целью </w:t>
      </w:r>
      <w:r>
        <w:rPr/>
        <w:t>_______________________________________________________________________</w:t>
      </w:r>
    </w:p>
    <w:p>
      <w:pPr>
        <w:pStyle w:val="Normal"/>
        <w:ind w:left="4536" w:hanging="4536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производственного лабораторного контроля, аттестации рабочих мест,  иное)</w:t>
      </w:r>
    </w:p>
    <w:p>
      <w:pPr>
        <w:pStyle w:val="Normal"/>
        <w:ind w:left="4536" w:hanging="4536"/>
        <w:rPr/>
      </w:pPr>
      <w:r>
        <w:rPr>
          <w:sz w:val="21"/>
          <w:szCs w:val="21"/>
        </w:rPr>
        <w:t>С кратностью</w:t>
      </w: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left="4536" w:hanging="453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один раз в год, два раза в год, период года, если имеет значение)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по показателям, согласно приложению №1 к данной заявке.</w:t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Перечень прилагаемых к заявлению документов: 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(программа (график) производственного лабораторного контроля; карты – фотографии рабочего времени мест и др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35"/>
        <w:gridCol w:w="37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сто проведения измерений/ место (точка) отбора/ наименование рабочего места (код профессии)/ наименование пищевого продук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пределяемого показателя/физический фак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sz w:val="21"/>
          <w:szCs w:val="21"/>
          <w:lang w:eastAsia="en-US"/>
        </w:rPr>
        <w:t>Оплату, в соответствии с прейскурантом Сморгонского зонального ЦГЭ, гарантирую.</w:t>
      </w:r>
      <w:r>
        <w:rPr>
          <w:sz w:val="21"/>
          <w:szCs w:val="21"/>
        </w:rPr>
        <w:t xml:space="preserve"> Претензий к стоимости работ/услуг не имею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Заказчик ознакомлен и согласен: </w:t>
      </w:r>
    </w:p>
    <w:p>
      <w:pPr>
        <w:pStyle w:val="Normal"/>
        <w:ind w:left="-567" w:right="-284" w:firstLine="1287"/>
        <w:rPr>
          <w:sz w:val="21"/>
          <w:szCs w:val="21"/>
        </w:rPr>
      </w:pPr>
      <w:r>
        <w:rPr>
          <w:sz w:val="21"/>
          <w:szCs w:val="21"/>
        </w:rPr>
        <w:t xml:space="preserve">с областью аккредитации лабораторного отдела в части заявленных испытаний; </w:t>
      </w:r>
    </w:p>
    <w:p>
      <w:pPr>
        <w:pStyle w:val="Normal"/>
        <w:ind w:left="-567" w:right="-284" w:firstLine="1287"/>
        <w:rPr>
          <w:sz w:val="21"/>
          <w:szCs w:val="21"/>
        </w:rPr>
      </w:pPr>
      <w:r>
        <w:rPr>
          <w:sz w:val="21"/>
          <w:szCs w:val="21"/>
        </w:rPr>
        <w:t xml:space="preserve">с выбранными методами проведения испытаний, </w:t>
      </w:r>
    </w:p>
    <w:p>
      <w:pPr>
        <w:pStyle w:val="Normal"/>
        <w:numPr>
          <w:ilvl w:val="0"/>
          <w:numId w:val="2"/>
        </w:numPr>
        <w:suppressAutoHyphens w:val="true"/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с правилами отбора проб, включающими сведения о необходимом количестве (объеме) проб (образцов) для проведения заявленных испыт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с тем, что результаты исследований (испытаний) распространяются только на доставленные и исследованные  пробы (образцы); 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со сроками проведения работ и услуг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с прейскурантом цен на проведение работ и услуг; 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с тем, что в случае проведения измерений (испытаний) вне области аккредитации лабораторного отдела, Заказчику предоставляется протокол испытаний (измерений) без ссылки на аттестат аккредитации лабораторного отдела Сморгонского зонального ЦГЭ; 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с тем, что в протоколе испытаний заключение о соответствии по результатам испытаний лабораторный отдел не выдает. Заключение к протоколу испытаний оформляется специалистом отдела гигиены или отдела эпидемиологии Сморгонского зонального ЦГЭ отдельным документом.</w:t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Указание значения расширенной неопределенности в протоколе испытаний по результатам исследований </w:t>
      </w:r>
      <w:r>
        <w:rPr>
          <w:i/>
          <w:sz w:val="21"/>
          <w:szCs w:val="21"/>
        </w:rPr>
        <w:t>не требуется /требуется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</w:t>
      </w:r>
      <w:r>
        <w:rPr>
          <w:sz w:val="12"/>
          <w:szCs w:val="12"/>
        </w:rPr>
        <w:t>(необходимое подчеркнуть)</w:t>
      </w:r>
    </w:p>
    <w:p>
      <w:pPr>
        <w:pStyle w:val="Normal"/>
        <w:spacing w:lineRule="auto" w:line="256" w:before="0" w:after="23"/>
        <w:jc w:val="center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23"/>
        <w:jc w:val="center"/>
        <w:rPr/>
      </w:pPr>
      <w:r>
        <w:rPr/>
        <w:t>Правило принятия решения (отметьте нужный вариант)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right="-11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75565</wp:posOffset>
                      </wp:positionV>
                      <wp:extent cx="438150" cy="18097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94.35pt;margin-top:5.95pt;width:34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</w:rPr>
              <w:t xml:space="preserve">Вариант 1 - </w:t>
            </w:r>
            <w:r>
              <w:rPr>
                <w:rFonts w:eastAsia="Calibri"/>
                <w:b/>
                <w:sz w:val="21"/>
                <w:szCs w:val="21"/>
              </w:rPr>
              <w:t>с учетом расширенной неопределенности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-11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75565</wp:posOffset>
                      </wp:positionV>
                      <wp:extent cx="333375" cy="18097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54.15pt;margin-top:5.95pt;width:26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</w:rPr>
              <w:t xml:space="preserve">Вариант 2 – </w:t>
            </w:r>
            <w:r>
              <w:rPr>
                <w:rFonts w:eastAsia="Calibri"/>
                <w:b/>
                <w:sz w:val="21"/>
                <w:szCs w:val="21"/>
              </w:rPr>
              <w:t>без учета расширенной неопределенности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шение основано на пределах приёмки с защитной полосой равной расширенной неопределенности измере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 xml:space="preserve">, вычисленной с коэффициентом охвата 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 xml:space="preserve"> = 2, при уровне доверия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 = 95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шение основано на пределах приёмки, выбранных на основе правила простой приём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авило принятия решения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) </w:t>
            </w:r>
            <w:r>
              <w:rPr>
                <w:sz w:val="21"/>
                <w:szCs w:val="21"/>
              </w:rPr>
              <w:t xml:space="preserve">результат </w:t>
            </w:r>
            <w:r>
              <w:rPr>
                <w:b/>
                <w:sz w:val="21"/>
                <w:szCs w:val="21"/>
              </w:rPr>
              <w:t>соответствует</w:t>
            </w:r>
            <w:r>
              <w:rPr>
                <w:sz w:val="21"/>
                <w:szCs w:val="21"/>
              </w:rPr>
              <w:t xml:space="preserve"> требованиям ТНПА, если весь диапазон (Х±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 находится в границах нормы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  <w:t xml:space="preserve">результат </w:t>
            </w:r>
            <w:r>
              <w:rPr>
                <w:b/>
                <w:sz w:val="21"/>
                <w:szCs w:val="21"/>
              </w:rPr>
              <w:t>не соответствует</w:t>
            </w:r>
            <w:r>
              <w:rPr>
                <w:sz w:val="21"/>
                <w:szCs w:val="21"/>
              </w:rPr>
              <w:t xml:space="preserve"> требованиям ТНПА, если весь диапазон (Х±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 находится за границами нор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-57" w:firstLine="5"/>
              <w:jc w:val="both"/>
              <w:rPr/>
            </w:pPr>
            <w:r>
              <w:rPr>
                <w:rFonts w:eastAsia="Cambria"/>
                <w:sz w:val="21"/>
                <w:szCs w:val="21"/>
                <w:lang w:eastAsia="en-US"/>
              </w:rPr>
              <w:t>в) одна из границ диапазона (Х±</w:t>
            </w:r>
            <w:r>
              <w:rPr>
                <w:rFonts w:eastAsia="Cambria"/>
                <w:sz w:val="21"/>
                <w:szCs w:val="21"/>
                <w:lang w:val="en-US" w:eastAsia="en-US"/>
              </w:rPr>
              <w:t>U</w:t>
            </w:r>
            <w:r>
              <w:rPr>
                <w:rFonts w:eastAsia="Cambria"/>
                <w:sz w:val="21"/>
                <w:szCs w:val="21"/>
                <w:lang w:eastAsia="en-US"/>
              </w:rPr>
              <w:t>) находится за границами нормы – установить соответствие невозможно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авило принятия решения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)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соответствует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 измеренное значение ниж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более»)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выш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мен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  <w:r>
              <w:rPr>
                <w:rFonts w:eastAsia="Cambria"/>
                <w:sz w:val="21"/>
                <w:szCs w:val="21"/>
                <w:lang w:eastAsia="en-US"/>
              </w:rPr>
              <w:t>результат измерений находится в пределах нижней и верхней границ поля допуска (требование к измеряемой величине выражено диапазоном значений «от-до»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б)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не соответствует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выш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бол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ниж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мен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измеренное значение менее нижнего нормируемого значения или выше верхнего нормируемого значения </w:t>
            </w:r>
            <w:r>
              <w:rPr>
                <w:rFonts w:eastAsia="Cambria"/>
                <w:sz w:val="21"/>
                <w:szCs w:val="21"/>
                <w:lang w:eastAsia="en-US"/>
              </w:rPr>
              <w:t>(требование к измеряемой величине выражено диапазоном значений «от-до»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Должность</w:t>
      </w:r>
      <w:r>
        <w:rPr/>
        <w:t xml:space="preserve">                                                   ____________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______202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/>
      </w:pPr>
      <w:r>
        <w:rPr/>
        <w:t>Выбраны методы проведения испытан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спыт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обходимое отметить Х в колонке спра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НПА на метод испыт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продукты и продовольст-венное сырь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668-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м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178-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не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Т 30178-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Т 26927-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Мышья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0-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ЦГ (α β,γ- изомер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right="-143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ОСТ 30349–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ОСТ 23452-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890-1-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right="-143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ОСТ 30349–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ОСТ 23452-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890-1-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22"/>
              <w:keepNex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2-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164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я- 1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ВИ.МН 1181-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Т 32161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(объемная) активность радионуклида стронция-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181-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163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браны методы проведения испыт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Готовые блюда и суточные раци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, утв пост. Министерства торговли и Минздрава от 21.04. 2001 № 18/29  п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жир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, утв пост. Министерства торговли и Минздрава от 21.04. 2001 № 18/29  п.5.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ухих вещест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, утв постановлением Министерства торговли и Мин-здрава от 21.04. 2001 № 18/29  п.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Витамин С в третьих блюд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ГОСТ 7047-55 п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браны методы проведения испыт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97"/>
        <w:gridCol w:w="10"/>
        <w:gridCol w:w="2966"/>
        <w:gridCol w:w="958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 (семена), мукомольно-крупяные и хлебобулочные издели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ГОСТ 27668-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ТБ 2160-2011 п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ГОСТ 5667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ТБ 1963-2009 п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ГОСТ 26312.1-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лажность (массовая доля влаги) в хлебобулочных издел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FF0000"/>
              </w:rPr>
            </w:pPr>
            <w:r>
              <w:rPr/>
              <w:t>ГОСТ 27668-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СТБ 2160-2011 п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ГОСТ 5667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 в хлебобулочных издел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ГОСТ 21094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Массовая доля сахара</w:t>
            </w:r>
            <w:r>
              <w:rPr>
                <w:rStyle w:val="Style14"/>
                <w:lang w:val="ru-RU"/>
              </w:rPr>
              <w:t xml:space="preserve"> </w:t>
            </w:r>
            <w:r>
              <w:rPr/>
              <w:t>в хлебобулочных издел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5670-96 п. 5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yle14"/>
              </w:rPr>
              <w:t>Массовая доля жира</w:t>
            </w:r>
            <w:r>
              <w:rPr>
                <w:rStyle w:val="Style14"/>
                <w:lang w:val="ru-RU"/>
              </w:rPr>
              <w:t xml:space="preserve"> </w:t>
            </w:r>
            <w:r>
              <w:rPr/>
              <w:t>в хлебобулочных издел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Calibri"/>
              </w:rPr>
              <w:t>ГОСТ 5672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грязненность и зараженность вредителями хлебных запасов в муке и отруб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yle14"/>
              </w:rPr>
              <w:t>ГОСТ 5668-2022 р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лесен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Calibri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6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eastAsia="Calibri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Style w:val="Style14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браны методы проведения испыт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>
          <w:trHeight w:val="28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хар и кондитерские изделия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СТБ 2397-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Style w:val="Style14"/>
                <w:b/>
                <w:b/>
                <w:sz w:val="20"/>
                <w:szCs w:val="22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Style w:val="Style14"/>
                <w:b/>
                <w:b/>
                <w:sz w:val="20"/>
                <w:szCs w:val="22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19792-2017 п.7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Style w:val="Style14"/>
                <w:b/>
                <w:b/>
                <w:sz w:val="20"/>
                <w:szCs w:val="22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both"/>
              <w:rPr/>
            </w:pPr>
            <w:r>
              <w:rPr/>
              <w:t>ГОСТ 5904-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Style w:val="Style14"/>
                <w:b/>
                <w:b/>
                <w:sz w:val="20"/>
                <w:szCs w:val="22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ГОСТ 12569-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/>
              <w:t xml:space="preserve">Массовая доля влаг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ГОСТ 12570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5900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Cs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ссовая доля общего саха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3-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Style w:val="Style14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астазное числ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Т 19792-2017 п.7.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34232-2017 р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color w:val="FF0000"/>
              </w:rPr>
            </w:pPr>
            <w:r>
              <w:rPr/>
              <w:t xml:space="preserve">Массовая доля воды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ГОСТ 19792-2017 п.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eastAsia="Calibri"/>
              </w:rPr>
              <w:t>ГОСТ 31774-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4"/>
              </w:rPr>
              <w:t>Механические примес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color w:val="FF0000"/>
              </w:rPr>
            </w:pPr>
            <w:r>
              <w:rPr>
                <w:rStyle w:val="Style14"/>
                <w:rFonts w:eastAsia="Calibri"/>
              </w:rPr>
              <w:t>ГОСТ 19792-2017 п.7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Оксиметил-фурфурол (гидроксиметилфурфураль (ГМФ)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19792-2017 п.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68-2012 п.р.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АФАнМ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Патогенные микроорганизмы, в том числе сальмонел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ени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6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/>
      </w:pPr>
      <w:r>
        <w:rPr/>
        <w:t>Выбраны методы проведения испытан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14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доовощная продукция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ГОСТ 26313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ГОСТ 8756.0-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ГОСТ 34125-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874-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ГОСТ 15113.0-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ГОСТ 34129-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ТБ 1036-97 п.7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Инструкция по применению №65-0605, утв. пост. Минздрава от 14.06.2005 №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ГОСТ 1936-85 п.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14" w:hanging="0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хлори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Т 26186-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уемая кислот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color w:val="FF0000"/>
              </w:rPr>
            </w:pPr>
            <w:r>
              <w:rPr/>
              <w:t>ГОСТ ISO 750-2013 п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  <w:t>ГОСТ 34127-2017 (метод 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bCs/>
                <w:color w:val="FF0000"/>
              </w:rPr>
            </w:pPr>
            <w:r>
              <w:rPr/>
              <w:t xml:space="preserve">ГОСТ 29270-9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  <w:t>МУ, утв. МЗ и Госагропромом СССР от 04.07.1989 №5048-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/>
            </w:pPr>
            <w:r>
              <w:rPr/>
              <w:t>ГОСТ 34570-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тогенные микроорганизмы в т.ч. сальмонел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6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col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зитологические показатели: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37-0305,  утв. пост. Минздрава от 19.04.2005 №52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65-0605, утв. пост. Минздрава от 14.06.2005 №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 и цисты кишечных патогенных простейших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/>
      </w:pPr>
      <w:r>
        <w:rPr/>
        <w:t>Выбраны методы проведения испытан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>
          <w:trHeight w:val="33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</w:rPr>
            </w:pPr>
            <w:r>
              <w:rPr/>
              <w:t>ГОСТ 31339-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yle14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0-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влаг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ГОСТ 7636</w:t>
            </w:r>
            <w:r>
              <w:rPr>
                <w:rStyle w:val="Style14"/>
                <w:lang w:val="ru-RU"/>
              </w:rPr>
              <w:t>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ссовая доля поваренной сол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ГОСТ 7636</w:t>
            </w:r>
            <w:r>
              <w:rPr>
                <w:rStyle w:val="Style14"/>
                <w:lang w:val="ru-RU"/>
              </w:rPr>
              <w:t>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МАФАн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9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 xml:space="preserve">Патогенные микроорганизмы, в том числе сальмонелл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S.</w:t>
            </w:r>
            <w:r>
              <w:rPr>
                <w:lang w:val="en-US"/>
              </w:rPr>
              <w:t>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10444.2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31746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29185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2031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 xml:space="preserve">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30726-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lang w:val="en-US"/>
              </w:rPr>
            </w:pPr>
            <w:r>
              <w:rPr/>
              <w:t>Энтерокок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28566-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10444.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СТ 28560-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/>
      </w:pPr>
      <w:r>
        <w:rPr/>
        <w:t>Выбраны методы проведения испытан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>
          <w:trHeight w:val="2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</w:rPr>
            </w:pPr>
            <w:r>
              <w:rPr>
                <w:b/>
              </w:rPr>
              <w:t>Молоко и молочные продукт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26809.1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26809.2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9225-84 п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32901-2014 п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0"/>
                <w:szCs w:val="20"/>
              </w:rPr>
              <w:t>Массовая доля влаг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М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70" w:hanging="0"/>
              <w:rPr/>
            </w:pPr>
            <w:r>
              <w:rPr/>
              <w:t>ГОСТ 3626-73, п.2, п.3, п. 6, п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Кислот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ГОСТ 3624-92 п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Массовая доля жи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ГОСТ 5867-90 п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25-84 п.4.5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 п. 8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БГКП (коли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 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 п. 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rPr/>
            </w:pPr>
            <w:r>
              <w:rPr/>
              <w:t xml:space="preserve">Патогенные микроорганизмы,  в том числе сальмонелл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Дрожжи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20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браны методы проведения испытан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>
          <w:trHeight w:val="30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</w:rPr>
            </w:pPr>
            <w:r>
              <w:rPr>
                <w:b/>
              </w:rPr>
              <w:t>Мясо и мясопродукты, птица, яйца и продукты их переработки</w:t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</w:rPr>
            </w:pPr>
            <w:r>
              <w:rPr>
                <w:b/>
              </w:rPr>
              <w:t>(в т.ч. пероксидаза)</w:t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rPr/>
            </w:pPr>
            <w:r>
              <w:rPr/>
              <w:t>СТБ ГОСТ Р 51447-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rPr/>
            </w:pPr>
            <w:r>
              <w:rPr/>
              <w:t>СТБ 254-2022 п.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Т 7702.2.0-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4288-76 п.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9792-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3146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2016 п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оваренной со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-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итри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99-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58.1-2015 р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Массовая доля хлеб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ГОСТ 34135-2017 п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highlight w:val="yellow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Пероксида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3" w:hanging="0"/>
              <w:rPr/>
            </w:pPr>
            <w:r>
              <w:rPr>
                <w:rStyle w:val="Style14"/>
              </w:rPr>
              <w:t>МУ, утв. пост. Министерства торговли и Минздрава от 21.04. 2001 № 18/29 п. 11.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highlight w:val="yellow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both"/>
              <w:rPr/>
            </w:pPr>
            <w:r>
              <w:rPr/>
              <w:t>Количество мезо-фильных аэробных и факультативно анаэробных мик-роорганизмов (далее КМАФАнМ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9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rPr/>
            </w:pPr>
            <w:r>
              <w:rPr/>
              <w:t>Бактерии группы кишечной палочки (далее БГКП) (коли-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rPr/>
            </w:pPr>
            <w:r>
              <w:rPr/>
              <w:t xml:space="preserve">Патогенные микроорганизмы, в т.ч. сальмонелл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9185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 mon</w:t>
            </w:r>
            <w:r>
              <w:rPr/>
              <w:t>о</w:t>
            </w:r>
            <w:r>
              <w:rPr>
                <w:lang w:val="en-US"/>
              </w:rPr>
              <w:t>cytogen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2031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cocc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566-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лес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ГОСТ 10444.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ГОСТ 10444.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  <w:r>
              <w:rPr>
                <w:lang w:val="en-US"/>
              </w:rPr>
              <w:t>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2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746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560-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браны методы проведения испыт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>
          <w:trHeight w:val="30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89-2013 п.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31762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п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мик-роорганизм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 1 к заявлению  №     ___    от      .      .20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браны методы проведения испыт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07"/>
        <w:gridCol w:w="2966"/>
        <w:gridCol w:w="958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продукт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widowControl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5-2004 п.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3" w:hanging="0"/>
              <w:rPr/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l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ующие клострид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isteria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moncytogen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согласовано   с заказчиком до 01.01.20</w:t>
      </w:r>
      <w:bookmarkStart w:id="0" w:name="_GoBack"/>
      <w:bookmarkEnd w:id="0"/>
      <w:r>
        <w:rPr>
          <w:sz w:val="22"/>
          <w:szCs w:val="22"/>
        </w:rPr>
        <w:t>2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лжность                     </w:t>
      </w:r>
      <w:r>
        <w:rPr>
          <w:sz w:val="22"/>
          <w:szCs w:val="22"/>
        </w:rPr>
        <w:t xml:space="preserve">                     ____________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фамилия, инициал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202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8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9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1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2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4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5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Style14">
    <w:name w:val="Основной текст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1:00Z</dcterms:created>
  <dc:creator>User</dc:creator>
  <dc:description/>
  <cp:keywords/>
  <dc:language>en-US</dc:language>
  <cp:lastModifiedBy>Учетная запись Майкрософт</cp:lastModifiedBy>
  <cp:lastPrinted>2024-01-10T11:15:00Z</cp:lastPrinted>
  <dcterms:modified xsi:type="dcterms:W3CDTF">2025-08-21T09:43:00Z</dcterms:modified>
  <cp:revision>8</cp:revision>
  <dc:subject/>
  <dc:title/>
</cp:coreProperties>
</file>