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й материал для гигиенической подготовки  работников бань, сау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чистоты тела – важнейшее условие сохранение здоровья человека. Кроме туалетного, гигиенического, бани имеют еще и противоэпидемическое значение. Они предупреждают возникновение и распространение инфе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обслуживания посетителей в бане должны иметься следующие помещения: вестибюль с гардеробом, ожидальные, раздевальные, мыльные, парильные, административно - бытов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бань стены, потолки, и полы должны быть без щелей, ровные и гладкие, не иметь затеков и следов плесени; выполняться из влагонепроницаемых материалов, устойчивых к средствам дез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евые кабины в банях должны быть оборудованы душевыми сетками, кранами, полочками для парфюмерно - косметической продукции, в том числе для моющ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узлы должны быть оборудованы умывальными ракови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ь, оборудование, мебель в банях, санузлах должно находиться в исправ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бель должна иметь покрытие, выполненное из материалов, устойчивых к дезинфицирующим сред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зы, предназначенные для мытья тела, должны быть из материалов, неподвергающихся коррозий и устойчивых к действию высоких темпера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ье (простыни, полотенца), используемые в банях, саунах, должно быть индивидуального при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тое белье должно храниться в закрытых шкафах, использованное - собираться в промаркированные емкости с крыш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ллажи в шкафах для чистого белья должны иметь покрытие, устойчивое к дезинфицирующим сред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помещениях бани должна поддерживаться чист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орение канализационных трапов и застой на полах грязной воды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упреждения распространения инфекционных и паразитарных заболеваний после обслуживания помещения должна проводиться дезинфекция используемого оборудования по фунгицидному режи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зинфекции инвентаря, оборудования и помещений бань, саун дезинфицирующими средствами должно осуществляться в соответствии с инструкцией по их приме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кости с растворами дезинфицирующих средств должны иметь крышки, маркировку с названием дезинфицирующего средства, концентрацией и датой при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сле закрытия бани должна проводиться влажная уборка всех помещений, обработка инвентаря 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борки полы во всех помещениях бани должны вытираться насухо, помещения проветри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бань, саун должна проводиться промаркированным уборочным инвен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очный инвентарь для санитарных узлов должен храниться отд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ая уборка с проведением дезинфекции по фунгицидному режиму всех помещений, оборудования и инвентаря должна проводиться ежемесячно в установленный для бань, саун санитарн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не, сауне должна находиться аптечка первой медицинской помощи универсальная с перечнем вложений, утвержденным постановлением Министерства Здравоохранения  Республики Беларусь от 04.12.2014г. №80 «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течках первой медицинской помощи универсальной не должны содержаться лекарственные средства с истекшим сроком го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помещений бань, саун от грызунов и насекомых должна осуществляться с проведением комплексных инженерно – строительных, санитарно – гигиенических мероприятий (по мере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бань, саун должны проходить медицинские осмотры и санитарно – гигиеническое обучение перед поступлением на работу и в дальнейшем в соответствии с законодательством Республики Беларусь                 (санитарно – гигиеническое обучение 1 раз в 2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ань должны быть обеспечены специальной одеждой, стирка которой должна проводиться централизова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35:00Z</dcterms:created>
  <dc:creator>Admin</dc:creator>
  <dc:description/>
  <cp:keywords/>
  <dc:language>en-US</dc:language>
  <cp:lastModifiedBy>Пользователь</cp:lastModifiedBy>
  <dcterms:modified xsi:type="dcterms:W3CDTF">2025-06-04T08:03:00Z</dcterms:modified>
  <cp:revision>14</cp:revision>
  <dc:subject/>
  <dc:title>                      Для работников бань, саун</dc:title>
</cp:coreProperties>
</file>