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размещения на интернет-сайтах органов и учреждений, осуществляющих государственный санитарный надзор, обобщенных сведений о типичных нарушениях, совершаемых субъектами хозяйствова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33"/>
        <w:gridCol w:w="4101"/>
        <w:gridCol w:w="42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екты контроля (надзора), виды деятель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ипичные наруш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shd w:fill="FFFFFF" w:val="clear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в помещении молочной МТК «Цари» не содержатся в чистоте</w:t>
            </w:r>
          </w:p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 не оборудована дозаторами с жидким мылом и средством дезинфекции для обработки рук в помещении молочной</w:t>
            </w:r>
          </w:p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помещений не поддерживаются в исправном состоя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3 Санитарных норм и правил «Санитарно-эпидемиологические требования для организаций, осуществляющих производство молока», утвержденных постановлением Министерства здравоохранения Республики Беларусь 31.07.2012 № 119</w:t>
            </w:r>
          </w:p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3, 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23.11.2017 № 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shd w:fill="FFFFFF" w:val="clear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spacing w:lineRule="exact" w:line="288" w:before="0" w:after="0"/>
              <w:ind w:firstLine="709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обращение пищевой продукции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 истекшим сроком годности, без маркировочных этикеток или информации, наносимой в соответствии с требованиями законодательства Республики Беларусь, без документов, обеспечивающих её прослеживаемость и подтверждающих качество и безопас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spacing w:lineRule="exact" w:line="288" w:before="0" w:after="0"/>
              <w:ind w:firstLine="709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нарушения условий реализации (несоблюдение товарного соседства, хранение пищевой продукции на полу)</w:t>
            </w:r>
            <w:r>
              <w:rPr>
                <w:rFonts w:eastAsia="Tahoma" w:cs="Times New Roman" w:ascii="Times New Roman" w:hAnsi="Times New Roman"/>
                <w:spacing w:val="-4"/>
                <w:sz w:val="24"/>
                <w:szCs w:val="24"/>
                <w:shd w:fill="FFFFFF" w:val="clear"/>
                <w:lang w:bidi="ru-RU"/>
              </w:rPr>
              <w:t xml:space="preserve"> при обращении пищевой продукции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spacing w:lineRule="exact" w:line="288" w:before="0" w:after="0"/>
              <w:ind w:firstLine="709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не содержание в чистоте помещений, торгового оборудования (грязные поверхности, повреждения, дефект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spacing w:lineRule="exact" w:line="288" w:before="0" w:after="0"/>
              <w:ind w:firstLine="709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лись условия хранения пищевой продукции, установленные изготов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spacing w:lineRule="exact" w:line="288" w:before="0" w:after="0"/>
              <w:ind w:firstLine="709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и обращении продукции использование оборудования с поврежденным покрытием, дефектами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 производственный контроль  за  обращением пищевой продукции,  содержанием оборудования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нкт 12 статья 17 Технического регламента Таможенного союза «О безопасности пищевой продукции» (ТР ТС 021/2011), принятого Решением Комиссии Таможенного союза от 09.12.2011 № 880,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тья 4 Технического регламента Таможенного союза ТР ТС 022/2011 «Пищевая  продукция в части ее маркировки»,  принятого  Решением Комиссии Таможенного союза от 09.12.2011 № 881;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нкты 3, 7, 8, 9, 12, 40, 45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 Республики  Беларусь № 7 от 23.11.2017 «О развитии предпринимательства»,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п. 6,8 Санитарных норм и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х постановлением Министерства здравоохранения Республики Беларусь от 30.03.2012 № 32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2 Санитарных  норм и правил «Санитарно-эпидемиологические требования для объектов общественного питания», утвержденных постановлением  МЗ РБ  от 10.02.2017 № 12 в редакции постановления МЗ РБ от 03.03.2017 № 20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3 санитарных норм и правил «Санитарно-эпидемиологические требования для  организаций, осуществляющих торговлю пищевой продукцией», утвержденных постановлением Министерства здравоохранения Республики Беларусь от 28.08.2012 № 132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Торговые объекты, реализующие непродовольственные товар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реализация продукции для детей (детские игры и игрушки) без маркировки и документов, подтверждающих их качество и безопасность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 контроль за наличием документов, подтверждающих качество и безопасность,  наличием необходимой маркировки товар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, 11 Санитарных норм и правил «Требования к производству и реализации товаров отдельных видов продукции для детей», утвержденных постановлением Министерства здравоохранения Республики Беларусь от 20.12.2012 №200, пункт 5 статьи 4, статья 6 ТР ТС 008/2011 «О безопасности игрушек», утвержденный Решением Комиссии Таможенного союза от 23.09.2011 №79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709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, 6, 8 Санитарных правил 1.1.8-24-200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утверж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ного государственного санитарного врача Республики Беларусь от 22 декабря 2003 г. № 183, с  дополнениями и изменениями, утвержденными постановлением Министерства здравоохранения   Республики Беларусь от 1 сентября 2010 г. № 1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Объекты агропромышленного комплекса и объекты промышленности, деятельность которых потенциальна опасна для насе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иваются  в исправном состоянии поверхности (пол, стены) санитарно-бытовых поме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поддерживается  чистота в производственных помещения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аспорта на  вентиляционные установки, не определена эффективность   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  утвержденных Декретом Президента Республики Беларусь  от 23.11.2017 №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3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  утвержденных Декретом Президента Республики Беларусь  от 23.11.2017 № 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 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  утвержденных Декретом Президента Республики Беларусь  от 23.11.2017 № 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Условия труда работающи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674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производственных факторов на рабочих местах   не соответствуют гигиеническим нормативам </w:t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и не утвержден  работодателем перечень  производственных факторов с указанием периодичности  их контроля на рабочих местах</w:t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пецифических санитарно-эпидемиологических требований к условиям труда работающих, утвержденных постановлением Совета Министров Республики Беларусь 01.02.2020 №6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ahoma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 32 специфических санитарно-эпидемиологических требований к условиям труда работающих, утвержденных постановлением Совета Министров Республики Беларусь 01.02.2020 №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Учреждения образ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ущена выдача  блюд  обеда без проведения органолептической оценки качества приготовленных блюд всеми членами бракеражной комиссии (отсутствовала подпись медицинского работника)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обращении продукции допущено использование кухонного инвентаря и кухонной посуды с поврежденным покрытием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обеспечен сбор пищевых отходов в специально промаркированные емкости с крышками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раздачи третьих блюд допущено использование влажных стаканов, допущено использование влажных столовых приборов (вилки), столовой посуды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обеспечено хранение пищевых продуктов с соблюдением установленных изготовителем условий их хранения, обеспечивающих предотвращение их порчи и загрязнения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обеспечено приготовление блюд согласно разработанным технологическим картам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п. 9, 54, 59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23.11.2017 №7 «О развитии предпринимательства»;</w:t>
            </w:r>
          </w:p>
          <w:p>
            <w:pPr>
              <w:pStyle w:val="Normal"/>
              <w:widowControl w:val="false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п. 130, 143, 156 специфических санитарно-эпидемиологических требований к содержанию и эксплуатации учреждений образования,  утвержденных Постановлением Совета Министров Республики Беларусь 07.08.2019 № 5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Источники централизованного питьевого водоснабжения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>не окрашено оборудование водозаборных скважи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не обеспечено соблюдение хозяйственной деятельности (не скошена сорная растительность) в границах первого пояса ЗСО водозаборных скважи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не закрыты на замок павильоны водозаборных скважи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</w:t>
            </w:r>
            <w:r>
              <w:rPr/>
              <w:t>имеется доступ посторонних лиц на территорию первого пояса зон санитарной охраны (нарушена целостность ограждения) водозаборной скважины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не содержится в чистоте территория первого пояса зон санитарной охраны водозаборной скважин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пецифические санитарно-эпидемиологические требования к содержанию и эксплуатации источников и систем питьевого водоснабжения, утв. Постановлением Совета Министров Республики Беларусь 19 декабря 2018 г. № 914, пп. 24, 25, 26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Территории населенных пунктов и организац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роведение своевременного скашивания и удаления сорных растений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ие ежедневной уборки  территорий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ание в чистоте контейнерных площадок и прилегающих к ним территорий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отходов вне санкционированных мест хранения отходов на прилегающей территории контейнерной площадки 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вила благоустройства и содержания населённых пунктов», утверждённых постановлением Совета Министров Республики Беларусь 28.11.2012 № 1087, пп. 5, 5.3, 5.4;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«Санитарно-эпидемиологические требования к содержанию и эксплуатации территорий», утверждённых Постановлением Министерства здравоохранения Республики Беларусь 02.02.2023 № 22, п. 6, 8, 9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Объекты бытового обслуживания (парикмахерские, косметические кабинеты)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0"/>
              <w:ind w:firstLine="709"/>
              <w:rPr/>
            </w:pPr>
            <w:r>
              <w:rPr/>
              <w:t>отсутствует программа (план) производственного контроля за соблюдением санитарных правил и выполнением санитарно-противоэпидемических и профилактических мероприятий;</w:t>
            </w:r>
          </w:p>
          <w:p>
            <w:pPr>
              <w:pStyle w:val="Newncpi0"/>
              <w:spacing w:before="0" w:after="0"/>
              <w:ind w:firstLine="709"/>
              <w:rPr/>
            </w:pPr>
            <w:r>
              <w:rPr/>
              <w:t>не осуществляется производственный контроль: не организовано проведение лабораторных испытаний на рабочих местах с целью оценки влияния производства на среду обитания человека и его здоровье;</w:t>
            </w:r>
          </w:p>
          <w:p>
            <w:pPr>
              <w:pStyle w:val="Newncpi0"/>
              <w:spacing w:before="0" w:after="0"/>
              <w:ind w:firstLine="709"/>
              <w:rPr/>
            </w:pPr>
            <w:r>
              <w:rPr/>
              <w:t>не проведена государственная санитарно-гигиеническая экспертиза объекта по оказанию бытовых услуг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и правила «Санитарно-эпидемиологические требования к содержанию и эксплуатации объектов по оказанию бытовых услуг», утвержденных постановлением Министерства здравоохранения Республики Беларусь 15 февраля 2023 г. № 33, п. 6,47, 53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, 8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ддерживаются в исправном состоянии поверхности помещений (стены, потолок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7 «Общих санитарно- эпидемиологических требований к содержанию и эксплуатации капитальных строений (зданий, сооружений), изолированных  помещений и иных объектов, принадлежащих субъектам хозяйствования» утвержденных Декретом Президента Республики Беларусь № 7 от 23.11.2017 «О развитии предпринимательства»;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8:00Z</dcterms:created>
  <dc:creator>Пользователь</dc:creator>
  <dc:description/>
  <cp:keywords/>
  <dc:language>en-US</dc:language>
  <cp:lastModifiedBy>Пользователь</cp:lastModifiedBy>
  <dcterms:modified xsi:type="dcterms:W3CDTF">2025-01-10T15:14:00Z</dcterms:modified>
  <cp:revision>4</cp:revision>
  <dc:subject/>
  <dc:title/>
</cp:coreProperties>
</file>