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2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Пестициды: эффективно и безопасн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</w:t>
      </w:r>
      <w:r>
        <w:rPr>
          <w:bCs/>
          <w:color w:val="333333"/>
          <w:sz w:val="28"/>
          <w:szCs w:val="28"/>
        </w:rPr>
        <w:t>Во всем мире интенсивно применяются пестициды (средства защиты растений). Они стали незаменимыми составляющими в технологических схемах агротехнических работ сельскохозяйственных предприятий. Применяют их и многие владельцы приусадебных участков и садов, дачник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Обработки сельскохозяйственных культур допускается осуществлять только препаратами, рекомендованными в «Списке химических и биологических средств борьбы с вредителями, болезнями растений и сорняками и регуляторов роста растений, разрешенных для применения в сельском хозяйстве». Список утвержден в регламенте используемых пестицидов в Республике Беларусь. Все разрешенные пестициды и удобрения внесены в специализированный каталог, утвержденный Министерством сельского хозяйства и продовольствия Республики Беларусь, который имеется в числе рабочей документации всех агропромышленных учреждений и предприятий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На приусадебных участках, землях садоводческих товариществ и коллективных участках растения обрабатывают пестицидами, утвержденными Министерством сельского хозяйства и продовольствия Республики Беларусь для продажи населению. Не допускаются к применению в личных подсобных хозяйствах средства защиты  растений относящихся к чрезвычайно и высокоопасным  химическим соединениям (1 и 2 класс опасности).</w:t>
      </w:r>
    </w:p>
    <w:p>
      <w:pPr>
        <w:pStyle w:val="Normal"/>
        <w:shd w:fill="FFFFFF" w:val="clear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Обработки с использованием опрыскивателей необходимо  проводить только при наличии соответствующих показаний при скорости ветра не более 4 м/сек, относительной влажности воздуха 40-80% и расходом препарата строго по нормам. Заблаговременно (за 4-5) суток перед началом проведения каждой в отдельности обработки, администрация хозяйства обязана оповещать население, владельцев пасек близлежащих населенных пунктов о запланированных работах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При работе со средствами химизации в сельском хозяйстве на границе обработанного участка выставляют единые знаки безопасности в пределах видимости от одного знака до другого. Знаки убирают после окончания установленных сроков ожидания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В результате проводимых вблизи пасек химических обработок сельскохозяйственных культур часто гибнут пчелиные семьи. В ряде случаев наблюдается задержка весеннего развития пчелосемей, ослабевают их защитные функции, что активизирует появление всевозможных заболеваний. В итоге все это приводит к общему неблагополучию и снижению продуктивности пасек, а в дальнейшем и возможности самого существования медоносной пчелы как вида в мире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До проведения химзащитных работ владелец пасеки может  перевезти  ульи в безопасную зону на расстояние не менее 5 км от места применения пестицидов или изолировать пчёл до истечения времени детоксикации растений на срок, указанный в Государственном реестре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2"/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плицах разрешается применение пестицидов (средств защиты растений), агрохимикатов и минеральных удобрений только после проведения всех работ по уходу за растениями, с соблюдением предусмотренных мер безопасности, при обязательном отсутствии посторонних лиц, не имеющих отношения к обработкам. Запрещается вход в теплицы ранее регламентированных сроков, указанных в рекомендациях по применению. Работа в теплицах должна проводиться после тщательного сквозного  проветривания, при полностью открытых фрамугах. Спецодежда должна быть дополнена фартуками и нарукавниками с пленочным покрытием, резиновыми перчатками с текстильной подкладкой и сапогами. Дренажные стоки и промывные воды, образующиеся при уборке и обезвреживании помещений, транспортных средств, тары, аппаратуры и спецодежды, собираются в бетонированный резервуар и обрабатываются хлорной известью (500 г на 10 л стоков). </w:t>
      </w:r>
    </w:p>
    <w:p>
      <w:pPr>
        <w:pStyle w:val="Normal"/>
        <w:shd w:fill="FFFFFF" w:val="clear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Обширные площади обработок и, соответственно, массовая вероятность негативных последствий возможна  при обработке авиацией. </w:t>
      </w:r>
    </w:p>
    <w:p>
      <w:pPr>
        <w:pStyle w:val="Normal"/>
        <w:shd w:fill="FFFFFF" w:val="clear"/>
        <w:spacing w:lineRule="atLeast" w:line="2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авиации при проведении работ по защите сельскохозяйственных культур допускается только в случаях отсутствия возможности применения наземной техники или необходимости проведения обработок в сжатые сроки на больших площадях. Перед проведением обработок  лесных массивов необходимо заблаговременное (не менее чем за 10 дней до начала работ) оповещение населения о запрете выхода в леса и сбора дикорастущих ягод и грибов в сроки, установленные Государственным реестром и рекомендациями по применению конкретных пестицидов  и агрохимикатов (на период их детоксикации). Запрещается проведение авиационно-химических обработок над зонами отдыха населения, районами расположения оздоровительных учреждений. При авиаобработке должны соблюдаться следующие санитарные разрывы: от населенных пунктов – 1 км; от рыбохозяйственных водоемов, источников хозяйственно-питьевого водоснабжения населения, скотных дворов, птицеферм, территории государственных заповедников, природных (национальных) парков, заказников – 2 км; от мест постоянного размещения медоносных пасек – 5 км; от мест выполнения других сельскохозяйственных работ, а также от участков под посевами сельскохозяйственных культур, идущих в пищу без тепловой обработки (лук на перо, петрушка, сельдерей, щавель, горох, укроп, томаты, огурцы, плодово-ягодные культуры и другое) – 2 км. Обработки с использованием авиации проводятся при скорости ветра на рабочей высоте не более 3–4 м/с. При невозможности соблюдения всех условий безопасности авиационная обработка не допускается.</w:t>
      </w:r>
    </w:p>
    <w:p>
      <w:pPr>
        <w:pStyle w:val="Normal"/>
        <w:shd w:fill="FFFFFF" w:val="clear"/>
        <w:spacing w:lineRule="atLeast" w:line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мощник врача-гигиениста</w:t>
      </w:r>
    </w:p>
    <w:p>
      <w:pPr>
        <w:pStyle w:val="Normal"/>
        <w:shd w:fill="FFFFFF" w:val="clear"/>
        <w:spacing w:lineRule="atLeast" w:line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моргонского зонального ЦГЭ                                                Т.Я.Добренко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8" w:before="0" w:after="180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43:00Z</dcterms:created>
  <dc:creator>PC</dc:creator>
  <dc:description/>
  <cp:keywords/>
  <dc:language>en-US</dc:language>
  <cp:lastModifiedBy>Пользователь</cp:lastModifiedBy>
  <cp:lastPrinted>2019-01-21T15:49:00Z</cp:lastPrinted>
  <dcterms:modified xsi:type="dcterms:W3CDTF">2020-08-10T09:17:00Z</dcterms:modified>
  <cp:revision>6</cp:revision>
  <dc:subject/>
  <dc:title/>
</cp:coreProperties>
</file>