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b/>
          <w:sz w:val="30"/>
          <w:szCs w:val="30"/>
        </w:rPr>
        <w:t>Дикий зверь – друг или враг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  <w:sz w:val="30"/>
          <w:szCs w:val="3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епый случай контакта с диким животным недавно произошел в нашем районе. Жителя д. Войниденяты Жодишковского сельского Совета в лесу укусила лиса. Во время заготовки березового сока к гражданину Н. неожиданно подбежала молодая лиса, которую он погладил и решил взять на руки. После укуса, в порыве гнева, пострадавший задушил лису и принес из леса в д. Гориденяты. Жители деревни вызвали бригаду скорой медицинской помощи, которая доставила пострадавшего в приемное отделение Сморгонской ЦРБ для решения вопроса вакцинации против бешенства. Специалисты  ветеринарной станции на служебном транспорте труп лисы отвезли в Сморгонскую межрайветлабораторию для исследования на бешенство. Результат исследований, к счастью, оказался отрицательный.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мерно половина всех случаев заражения бешенством – это домашние и сельскохозяйственные животные, контактируемые с дикими. Самые опасные из диких животных в плане заражения бешенством – </w:t>
      </w:r>
      <w:r>
        <w:rPr>
          <w:b/>
          <w:sz w:val="28"/>
          <w:szCs w:val="28"/>
        </w:rPr>
        <w:t>лисы</w:t>
      </w:r>
      <w:r>
        <w:rPr>
          <w:sz w:val="28"/>
          <w:szCs w:val="28"/>
        </w:rPr>
        <w:t>. Причем, встретить бешеных лис можно как в лесном массиве, так и в городе. При заражении бешенством лисы могут проявлять себя двояко. Одни могут вести себя агрессивно и нападать на людей. Другие, наоборот, тянутся к</w:t>
      </w:r>
      <w:r>
        <w:rPr>
          <w:color w:val="222222"/>
          <w:sz w:val="28"/>
          <w:szCs w:val="28"/>
        </w:rPr>
        <w:t xml:space="preserve"> людям и проявляют ласку, подобно домашним кошкам. Такое поведение для здоровой лисы нехарактерно. Если вы повстречаете такую лису, нужно немедленно покинуть лес или зону, в которой она находится. Нельзя ни в коем случае брать их на ру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19 году в Сморгонском районе было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восемь случаев бешенства</w:t>
      </w:r>
      <w:r>
        <w:rPr>
          <w:rFonts w:cs="Times New Roman" w:ascii="Times New Roman" w:hAnsi="Times New Roman"/>
          <w:sz w:val="28"/>
          <w:szCs w:val="28"/>
        </w:rPr>
        <w:t xml:space="preserve"> среди животных. Неблагополучными сельсоветами по бешенству явились: Жодишковский –  2 случая (бык, теленок), Залесский  – 2 случая (домашняя собака, безнадзорный кот), Кревский  – 1 случай (безнадзорный кот),  Сольский  – 1 случай (домашняя собака) и г. Сморгонь – 2 случая (домашние кошка и собака). 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животных с установленным  диагнозом «бешенство» в районе в 2019 году пострадал 31 человек, что в 5,2 раза больше, чем за аналогичный период 2018 года (6 чел.).  Наибольшее количество пострадавших (20 чел.) от больных бешенством животных зарегистрировано в Жодишковском  сельском Совете, 5 случаев – в г. Сморгонь, 4 случая – в Залесском сельском Совете, 2 случая – в Сольском сельском Совете.  За медицинской помощью по поводу укусов животными в организации здравоохранения обратилось 140 человек, из них дети до 18 лет – 36 человек (25,7%).  Лечебно – профилактические прививки против бешенства назначены 116 пациентам (82,9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уктура причин обращений за антирабической помощью населения района по видам животных выглядит следующим образом: контакт с собаками домашними – 30,0% (42 человека), с собаками безнадзорными – 15,7% (22 человека), с кошками домашними 23,6% (33 человека), с кошками безнадзорными – 11,4% (16 человек), с сельскохозяйственными животными – 15,7% (22 человека), с дикими животными – 3,6% (5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ешенство нельзя вылечить, но можно предупредить, зная и выполняя простые правила п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установленные правила содержания домашних животных (собак, кошек) и ежегодно, в обязательном порядке, проводить профилактические прививки против беше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заболевании животного, либо при появлении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обязательно обращаться к ветеринарному специалисту для установления 10 дневного  наблюдения за животным или выяснения причины его смерти. Ни в коем случае нельзя заниматься самолечением животного – это смертельно опас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збегать ненужных контактов с животными, особенно дикими и/или безнадзор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приносить домой диких  животных. Как правило, здоровые дикие животные избегают встречи с человеком. И если такое животное появляется в населенном пункте, можно с уверенностью предположить, что оно больно бешенством. В таком случае нужно принять все меры личной предосторожности и обеспечения безопасности для себя и своих близк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риносить домой с улицы безнадзорных домашних либо больных животных. Но если животное взяли, надо найти возможность в короткий срок показать его ветеринарному врачу и сделать  профилактическую прививку против бешенства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Если Вас укусила собака (или другое животное) поступайте следующим образом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мойте кожные покровы и слизистые, на которые попала слюна животного, проточной водой с мылом, обработайте края раны спиртосодержащим раствором (йод, одеколон и др.)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емедленно обратитесь за медицинской помощью в ближайшую организацию здравоохра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районную поликлинику, врачебную амбулаторию, фельдшерско-акушерский пункт, приёмное отделение Сморгонской ЦРБ).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происшедшем. Если Вам известен хозяин собаки, сообщите его адрес врачу, чтобы была возможность установить за собакой ветеринарное наблюде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лько врач может оценить риск возможного заражения вирусом бешенства и назначить, при необходимости, прививочный курс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Основными симптомы бешенства у животных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Изменение поведения, неадекватная реакция на других: агрессия, пуглив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Изменения вкусовых пристрастий: поедание травы, земли, пес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ильное слюноотделение, тошнота, рво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врачи относят это к основному симптому бешенств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рушения опорно-двигательной системы: дрожь, судорог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. Водобоязнь (может не проявлятьс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ле проявления этих признаков, как правило, на третий день наступает паралич всех мышц и смерть живот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У кошек</w:t>
      </w:r>
      <w:r>
        <w:rPr>
          <w:rFonts w:cs="Times New Roman" w:ascii="Times New Roman" w:hAnsi="Times New Roman"/>
          <w:kern w:val="0"/>
          <w:sz w:val="28"/>
          <w:szCs w:val="28"/>
        </w:rPr>
        <w:t>  наиболее часто наблюдается слюноотделение и сильное возбужд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цию по вопросам профилактики бешенства можно получить в Сморгонском зональном  центре гигиены и эпидемиологии по адресу: ул. Юбилейная, 25 г. Сморгонь, тел. 3 79 81, 3 79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лана МАЦКЕВИЧ, помощник врача-эпидемиолога Сморгонского зонального центра гигиены и эпидем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7:00Z</dcterms:created>
  <dc:creator>user1</dc:creator>
  <dc:description/>
  <cp:keywords/>
  <dc:language>en-US</dc:language>
  <cp:lastModifiedBy>Пользователь</cp:lastModifiedBy>
  <cp:lastPrinted>2018-06-14T08:29:00Z</cp:lastPrinted>
  <dcterms:modified xsi:type="dcterms:W3CDTF">2020-03-26T12:31:00Z</dcterms:modified>
  <cp:revision>8</cp:revision>
  <dc:subject/>
  <dc:title>28 сентября -  Всемирный день борьбы против бешенства</dc:title>
</cp:coreProperties>
</file>