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</w:rPr>
        <w:t xml:space="preserve">                    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 w:val="false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</w:t>
      </w:r>
      <w:r>
        <w:rPr>
          <w:rFonts w:cs="Times New Roman" w:ascii="Times New Roman" w:hAnsi="Times New Roman"/>
        </w:rPr>
        <w:t>Микроспория – заразное заболева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30"/>
          <w:szCs w:val="30"/>
        </w:rPr>
        <w:t>Эпидемиологическую ситуацию по микросп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Гродненской области можно охарактеризовать как «неустойчивая». За 10 месяцев 2019 года зарегистрировано 370 случаев заболевания. Наибольшее  число заболевших (92,3%) отмечается в возрастной группе 0-17 лет. В Сморгонском районе  за аналогичный период зарегистрировано 9 случаев заболевания, 77,8% составляют случаи в возрастной группе 0-17 лет. В 3-х случаях источником заболевания явилась домашняя кошка, в остальных случаях – безнадзорные (бродячие домашние) кошк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1648460</wp:posOffset>
            </wp:positionV>
            <wp:extent cx="2295525" cy="1482725"/>
            <wp:effectExtent l="0" t="0" r="0" b="0"/>
            <wp:wrapTight wrapText="bothSides">
              <wp:wrapPolygon edited="0">
                <wp:start x="-54" y="0"/>
                <wp:lineTo x="-54" y="21458"/>
                <wp:lineTo x="21600" y="21458"/>
                <wp:lineTo x="21600" y="0"/>
                <wp:lineTo x="-54" y="0"/>
              </wp:wrapPolygon>
            </wp:wrapTight>
            <wp:docPr id="1" name="i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икроспория – грибковое заболевание, при котором поражаются кожа и волосы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кроспория является самой распространенной грибковой инфекцией, не считая грибка стоп. Заболевание встречается повсеместно. Микроспория очень заразна. Чаще болеют дети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источник заболевания – ко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обычно котята), реже собаки.</w:t>
        <w:tab/>
        <w:t>Заражение микроспорией происходит при непосредственном контакте с больным животным или предметами, инфицированными шерстью или  чешуйками (постельное белье, полотенца, одежда, головные уборы, банные предметы, уборочный инвентарь, подстилки для животных и др.)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 людей выделяют микроспорию гладкой кожи и микроспорию волосистой части головы. На гладкой коже появляется возвышающееся над кожей пятно с четкими границами и бледно-розовой шелушащейся центральной частью. Зудящие очаги до 3 см в диаметре располагаются чаще на коже лица, шеи, предплечий и плеч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3535</wp:posOffset>
            </wp:positionH>
            <wp:positionV relativeFrom="paragraph">
              <wp:posOffset>-388620</wp:posOffset>
            </wp:positionV>
            <wp:extent cx="2197100" cy="1551305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волосистой части головы обычно присутствуют 1–2 крупных очага величиной до 5 см с округлыми четкими границами. Волосы здесь  обламываются, оставшиеся пеньки выглядят как бы подстриженными (отсюда название “стригущий лишай”), они тусклые, покрыты чехликом серовато-белого цвета. При обнаружении таких очагов необходимо срочно обратиться к врачу-дерматологу для своевременного обследования и лечения!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явления микроспории у животных характеризуются участками облысения на морде, наружных поверхностях ушных раковин, а также на передних, реже задних, лапах. Зачастую здоровые кошки могут быть носителями гриба.  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0180</wp:posOffset>
            </wp:positionH>
            <wp:positionV relativeFrom="paragraph">
              <wp:posOffset>152400</wp:posOffset>
            </wp:positionV>
            <wp:extent cx="2133600" cy="1689100"/>
            <wp:effectExtent l="0" t="0" r="0" b="0"/>
            <wp:wrapTight wrapText="bothSides">
              <wp:wrapPolygon edited="0">
                <wp:start x="-346" y="-438"/>
                <wp:lineTo x="-346" y="21952"/>
                <wp:lineTo x="21946" y="21952"/>
                <wp:lineTo x="21946" y="-438"/>
                <wp:lineTo x="-346" y="-43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8910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 целью профилактики заболевания родители должны </w:t>
      </w:r>
      <w:r>
        <w:rPr>
          <w:rFonts w:cs="Times New Roman" w:ascii="Times New Roman" w:hAnsi="Times New Roman"/>
          <w:sz w:val="28"/>
          <w:szCs w:val="28"/>
        </w:rPr>
        <w:t xml:space="preserve">исключить любые контакты детей с безнадзорными животными. </w:t>
      </w:r>
      <w:r>
        <w:rPr>
          <w:rFonts w:cs="Times New Roman" w:ascii="Times New Roman" w:hAnsi="Times New Roman"/>
          <w:b w:val="false"/>
          <w:sz w:val="28"/>
          <w:szCs w:val="28"/>
        </w:rPr>
        <w:t>Нередко дети подбирают животных и приносят в дом. В таких случаях необходимо животных показать ветеринарному врачу, чтобы исключить заразные кожные заболевания, в случае необходимости – назначить леч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сультацию по вопросам профилактики микроспории можно получить в государственном учреждении «Сморгонский зональный ЦГЭ» по адресу: ул. Юбилейная, 25, г. Сморгонь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7 79 81, 3 79 8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"/>
        <w:shd w:fill="FFFFFF" w:val="clear"/>
        <w:spacing w:lineRule="atLeast" w:line="33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ветлана МАЦКЕВИЧ, помощник врача-эпидемиолога Сморгонского зонального центра гигиены и эпидеми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10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legro BT;Courier New" w:hAnsi="Allegro BT;Courier New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tLeast" w:line="40" w:before="280" w:after="280"/>
      <w:ind w:firstLine="708"/>
      <w:jc w:val="both"/>
    </w:pPr>
    <w:rPr>
      <w:rFonts w:ascii="Times New Roman" w:hAnsi="Times New Roman" w:cs="Times New Roman"/>
      <w:b w:val="false"/>
      <w:bCs w:val="false"/>
      <w:kern w:val="0"/>
      <w:sz w:val="27"/>
      <w:szCs w:val="27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23:00Z</dcterms:created>
  <dc:creator>User</dc:creator>
  <dc:description/>
  <cp:keywords/>
  <dc:language>en-US</dc:language>
  <cp:lastModifiedBy>Пользователь</cp:lastModifiedBy>
  <cp:lastPrinted>2017-06-27T11:30:00Z</cp:lastPrinted>
  <dcterms:modified xsi:type="dcterms:W3CDTF">2019-11-20T05:59:00Z</dcterms:modified>
  <cp:revision>5</cp:revision>
  <dc:subject/>
  <dc:title>                              Микроспория</dc:title>
</cp:coreProperties>
</file>