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при общении с домашними  животны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ще раз хочется напомнить </w:t>
      </w:r>
      <w:r>
        <w:rPr>
          <w:rFonts w:cs="Times New Roman" w:ascii="Times New Roman" w:hAnsi="Times New Roman"/>
          <w:b/>
          <w:sz w:val="28"/>
          <w:szCs w:val="28"/>
        </w:rPr>
        <w:t>правила безопасности при общении с домашними  животными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Если Вам хочется погладить домашнюю собаку, обязательно спросите разрешения у ее хозяина. Если он разрешит, гладьте ее осторожно и ласково, не делая резких движений, чтобы собака не подумала, что Вы хотите ее ударить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надо считать, что помахивание хвостом говорит о выражении собакой своего дружелюбия. Иногда это говорит о ее недружелюбном настрое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тоит пристально смотреть собаке в глаза и улыбаться. На собачьем языке это значит скалиться и показывать свое превосходство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 в коем случае нельзя показывать свой страх перед собакой. Собака может почувствовать это и повести себя агрессивно. И уж тем более нельзя убегать от собаки. Этим вы изображаете из себя дичь и предлагаете собаке поохотиться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кормите чужих собак и не трогайте их во время еды или сна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дходите к собаке, сидящей на привязи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приближайтесь к большим собакам опасных пород. Некоторые из них выучены бросаться на людей, приблизившихся на определенное расстояние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трогайте щенков и не пытайтесь отобрать предмет, с которым собака играет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ледует опасаться приседающей собаки – это значит, что она готовится к прыжку. Ша всякий случай лучше сразу защитить горло – прижать какой-нибудь твердый предмет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ты – дальние родственники тигров. Не тяните кота или кошку за хвост, а также не гладьте незнакомых кошек. Если человек не нравится коту, он может прокусить ему руку, или расцарапать до крови лицо, лишить человека глаз.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с укусила собака (или кошка) поступайте следующим образом: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мойте кожные покровы и слизистые, на которые попала слюна животного, проточной водой с мылом, обработайте края раны спиртосодержащим раствором (йод, одеколон и др.).</w:t>
      </w:r>
    </w:p>
    <w:p>
      <w:pPr>
        <w:pStyle w:val="Normal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медленно обратитесь за медицинской помощью в ближайшую организацию здравоохранения </w:t>
      </w:r>
      <w:r>
        <w:rPr>
          <w:rFonts w:cs="Times New Roman" w:ascii="Times New Roman" w:hAnsi="Times New Roman"/>
          <w:iCs/>
          <w:sz w:val="28"/>
          <w:szCs w:val="30"/>
        </w:rPr>
        <w:t xml:space="preserve">(районную поликлинику, врачебную амбулаторию, фельдшерско-акушерский пункт, приёмное отделение Сморгонской ЦРБ). </w:t>
      </w:r>
      <w:r>
        <w:rPr>
          <w:rFonts w:cs="Times New Roman" w:ascii="Times New Roman" w:hAnsi="Times New Roman"/>
          <w:sz w:val="28"/>
          <w:szCs w:val="28"/>
        </w:rPr>
        <w:t xml:space="preserve">Расскажите о происшедшем. Если Вам известен хозяин собаки, сообщите его адрес врачу, чтобы была возможность установить за собакой ветеринарное наблюдение. </w:t>
      </w:r>
      <w:r>
        <w:rPr>
          <w:rFonts w:cs="Times New Roman" w:ascii="Times New Roman" w:hAnsi="Times New Roman"/>
          <w:iCs/>
          <w:sz w:val="28"/>
          <w:szCs w:val="30"/>
        </w:rPr>
        <w:t xml:space="preserve">Только врач может оценить риск возможного заражения вирусом бешенства и назначить, при необходимости, прививочный курс.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ие с дикими животными категорически запрещено!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5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/>
        </w:rPr>
        <w:t>Симптомы бешенства у кошек и собак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Изменение поведения, неадекватная реакция на других: агрессия, пугливос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зменения вкусовых пристрастий: поедание травы, земли, пес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ильное слюноотделение, тошнота, рвот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врачи относят это к основному симптому бешенства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рушения опорно-двигательной системы: дрожь, судорог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Водобоязнь (может не проявляться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ле проявления этих признаков, как правило, на третий день наступает паралич всех мышц и смерть животног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У кошек</w:t>
      </w:r>
      <w:r>
        <w:rPr>
          <w:rFonts w:cs="Times New Roman" w:ascii="Times New Roman" w:hAnsi="Times New Roman"/>
          <w:kern w:val="0"/>
          <w:sz w:val="28"/>
          <w:szCs w:val="28"/>
        </w:rPr>
        <w:t>  наиболее часто наблюдается слюноотделение и сильное возб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3:00Z</dcterms:created>
  <dc:creator>user1</dc:creator>
  <dc:description/>
  <dc:language>en-US</dc:language>
  <cp:lastModifiedBy>Пользователь</cp:lastModifiedBy>
  <cp:lastPrinted>2018-06-14T08:29:00Z</cp:lastPrinted>
  <dcterms:modified xsi:type="dcterms:W3CDTF">2019-08-27T12:23:00Z</dcterms:modified>
  <cp:revision>2</cp:revision>
  <dc:subject/>
  <dc:title>28 сентября -  Всемирный день борьбы против бешенства</dc:title>
</cp:coreProperties>
</file>