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ab/>
        <w:t xml:space="preserve"> </w:t>
      </w:r>
      <w:r>
        <w:rPr>
          <w:b/>
          <w:sz w:val="36"/>
          <w:szCs w:val="36"/>
        </w:rPr>
        <w:t>«Прямую  телефонную линию» провел врач-эпидемиолог (заведующий отделом) Сморгонского зонального центра гигиены и эпидемиологии Анатолий Дмитриевич Шкирмант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30 июля</w:t>
      </w:r>
      <w:r>
        <w:rPr/>
        <w:t xml:space="preserve"> </w:t>
      </w:r>
      <w:r>
        <w:rPr>
          <w:b/>
          <w:sz w:val="28"/>
          <w:szCs w:val="28"/>
        </w:rPr>
        <w:t>2019 года  «прямую телефонную линию» по вопросу «Профилактика клещевых инфекций. Алгоритм действий при укусе клещ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л врач-эпидемиолог (заведующий отделом) Сморгонского зонального центра гигиены и эпидемиологии Анатолий Дмитриевич Шкирм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«прямую телефонную линию» поступило 7 зво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очему клещи являются причиной возникновения таких заболеваний, как Лайм-Боррелиоз, клещевой энцефали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ирмант А.Д</w:t>
      </w:r>
      <w:r>
        <w:rPr>
          <w:sz w:val="28"/>
          <w:szCs w:val="28"/>
        </w:rPr>
        <w:t>.  На самом деле клещи в природе являются носителями возбудителей этих заболеваний (микробов, вирусов). В нашем районе по результатам энтомологических наблюдений инфицированность клещей составляет до 30% и в случае присасывания инфицированного клеща у человека может наступить  также инфицирование и заболе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акие заболевания, связанные с укусом клеща, регистрируются в нашем районе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ирмант А.Д.:</w:t>
      </w:r>
      <w:r>
        <w:rPr>
          <w:sz w:val="28"/>
          <w:szCs w:val="28"/>
        </w:rPr>
        <w:t xml:space="preserve"> Ежегодно в Сморгонском районе среди населения регистрируются случаи болезни Лайм-Боррелиоза. Заболевания клещевым энцефалитом у нас не зарегистрированы, хотя в Гродненской области это заболевание регистр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необходимо предпринимать при покусах клещами и их присасыван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ирмант А.Д.:</w:t>
      </w:r>
      <w:r>
        <w:rPr>
          <w:sz w:val="28"/>
          <w:szCs w:val="28"/>
        </w:rPr>
        <w:t xml:space="preserve"> Необходимо обратиться в медицинское учреждение (районная поликлиника, приемное отделение Сморгонской ЦРБ, врачебная амбулатория, ФАП), где будет оказана медицинская помощь, а именно: удаление клеща, обработка места присасывания, назначение профилактического лечения,   сбор эпиданамнеза. </w:t>
      </w:r>
      <w:r>
        <w:rPr>
          <w:color w:val="000000"/>
          <w:sz w:val="28"/>
          <w:szCs w:val="28"/>
        </w:rPr>
        <w:t xml:space="preserve">Необходимо помнить, что максимальный эффект профилактического лечения достигается только в том случае, если прием антибиотиков начат в первые 72 часа после укуса клеща. </w:t>
      </w:r>
      <w:r>
        <w:rPr>
          <w:sz w:val="28"/>
          <w:szCs w:val="28"/>
        </w:rPr>
        <w:t xml:space="preserve"> В дальнейшем пострадавший в течение 2-х месяцев находится на диспансерном наблю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 можно ли дома самому извлечь присосавшегося клещ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ирмант А.Д.:</w:t>
      </w:r>
      <w:r>
        <w:rPr>
          <w:color w:val="000000"/>
          <w:sz w:val="28"/>
          <w:szCs w:val="28"/>
        </w:rPr>
        <w:t xml:space="preserve"> Сделать это лучше в медицинском учреждении. Но если такой возможности нет, удалить его можно самостоятельно при помощи хлопчатобумажной нитки (ее завязывают в узел, как можно ближе к хоботку и  при помощи кругового движения извлекают клеща), при помощи стерильной (прокаленной) иглы – как заноз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нцетом (клеща нужно захватить как можно ближе к хоботку.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тем его аккуратно вытаскивают, вращая вокруг своей оси в удобную сторону. Обычно через 1-3 оборота клещ извлекается целиком вместе с хоботк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одится ли лабораторное исследование клещ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кирмант А.Д.: </w:t>
      </w:r>
      <w:r>
        <w:rPr>
          <w:sz w:val="28"/>
          <w:szCs w:val="28"/>
        </w:rPr>
        <w:t>Лабораторное исследование клеща на предмет инфицированности возбудителями Лайм-Боррелиоза по желанию пациента может быть проведено в лабораториях центров гигиены и эпидемиологии г.г.Лида, Гродно на платной основе за счет пациента. Исключение составляют случаи, когда пациент имеет медицинские противопоказания к приему лекарственных средств (антибиотиков). В таких случаях выдается направление на исследование клеща и проба доставляется в вышеуказанные лаборатории самим пациентом или его родстве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ое значение имеют результаты исследования клещей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ирмант А.Д.:</w:t>
      </w:r>
      <w:r>
        <w:rPr>
          <w:sz w:val="28"/>
          <w:szCs w:val="28"/>
        </w:rPr>
        <w:t xml:space="preserve"> При обращении за медицинской помощью с укусами клещами обязательно в первые 72 часа после укуса назначаются лекарственные препараты (антибиотики). Согласно приказа Министерства здравоохранения Республики Беларусь – это основная и эффективная профилактика Лайм-Беоррелиоза, поэтому эти препараты назначаются всем обратившимся. Результаты лабораторных исследований клеща получаем гораздо позже и для обратившегося они не имеют особого знач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ак бороться с клещами на дачных и приусадебных участках?             Шкирмант А.Д.: Д</w:t>
      </w:r>
      <w:r>
        <w:rPr>
          <w:sz w:val="28"/>
          <w:szCs w:val="28"/>
        </w:rPr>
        <w:t xml:space="preserve">ля уменьшения численности клещей на территории частных домовладений, дачных и приусадебных участков остаются работы по благоустройству территории и профилактические акарицидные обработки. На участке необходимо своевременно проводить удаление сухостоя, разреживание кустарника, скашивание трав и удаление опавшей листвы, уничтожение свалок бытового мусора. Акарицидные обработки проводятся силами специалистов отдела профилактической дезинфекции Сморгонского зонального ЦГЭ на платной основе. Более подробную информацию можно получить по телефону 37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я столь несложные правила, Вы защитите себя и своих близких от тяжелых заболеваний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be-BY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1:00Z</dcterms:created>
  <dc:creator>User</dc:creator>
  <dc:description/>
  <dc:language>en-US</dc:language>
  <cp:lastModifiedBy>Пользователь</cp:lastModifiedBy>
  <cp:lastPrinted>2019-08-12T10:10:00Z</cp:lastPrinted>
  <dcterms:modified xsi:type="dcterms:W3CDTF">2019-08-12T07:17:00Z</dcterms:modified>
  <cp:revision>3</cp:revision>
  <dc:subject/>
  <dc:title>Цена прививки-цена жизниПредупредить</dc:title>
</cp:coreProperties>
</file>