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моргонский зональный центр гигиены и эпидеми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>Осторожно, церкариоз!</w:t>
      </w:r>
    </w:p>
    <w:p>
      <w:pPr>
        <w:pStyle w:val="Normal"/>
        <w:tabs>
          <w:tab w:val="clear" w:pos="708"/>
          <w:tab w:val="left" w:pos="216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уд купальщика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511810</wp:posOffset>
            </wp:positionV>
            <wp:extent cx="2400935" cy="1388110"/>
            <wp:effectExtent l="0" t="0" r="0" b="0"/>
            <wp:wrapTight wrapText="bothSides">
              <wp:wrapPolygon edited="0">
                <wp:start x="-58" y="0"/>
                <wp:lineTo x="-58" y="21494"/>
                <wp:lineTo x="21600" y="21494"/>
                <wp:lineTo x="21600" y="0"/>
                <wp:lineTo x="-58" y="0"/>
              </wp:wrapPolygon>
            </wp:wrapTight>
            <wp:docPr id="1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Церкариоз – </w:t>
      </w:r>
      <w:r>
        <w:rPr>
          <w:sz w:val="26"/>
          <w:szCs w:val="26"/>
        </w:rPr>
        <w:t xml:space="preserve">паразитарная инфекция, которая может возникнуть после купания в водоёмах, заражённых церкариями (личинками гельминтов водоплавающих птиц). Промежуточным хозяином церкариев являются брюхоногие моллюски, обитающие в водоёмах. </w:t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</w:rPr>
        <w:tab/>
        <w:t>Различить этих паразитов в воде невооружённым глазом невозможно. Их длина составляет всего один миллиметр. Однако у этих насекомых есть раздвоенный хвостик, который даёт им возможность активно двигаться и стремительно внедряться в человеческую кожу. Кожа поражается от внедрения в неё этих личинок при любом контакте с водой. Причём не только при купании в озёрах, прудах и речных заводях, но и при стирке и даже при хождении босиком по мокрой траве около водоёмов.</w:t>
      </w:r>
    </w:p>
    <w:p>
      <w:pPr>
        <w:pStyle w:val="Normal"/>
        <w:ind w:left="-426" w:firstLine="426"/>
        <w:jc w:val="both"/>
        <w:rPr/>
      </w:pPr>
      <w:r>
        <w:rPr>
          <w:b/>
          <w:i/>
          <w:color w:val="FF6600"/>
          <w:sz w:val="28"/>
          <w:szCs w:val="28"/>
        </w:rPr>
        <w:t xml:space="preserve">Симптомы церкариоза: </w:t>
      </w:r>
      <w:r>
        <w:rPr>
          <w:sz w:val="26"/>
          <w:szCs w:val="26"/>
        </w:rPr>
        <w:t>в местах проникновения личинок начинается покалывание, жжение и зуд;  наблюдаются плотные укусы, похожие на волдыри, как после ожога крапивой;  в некоторых случаях повышение температуры тела до 38С, головокружение, бессонница.</w:t>
      </w:r>
    </w:p>
    <w:p>
      <w:pPr>
        <w:pStyle w:val="Normal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Что делать, если вы обнаружили признаки церкариоза?</w:t>
      </w:r>
    </w:p>
    <w:p>
      <w:pPr>
        <w:pStyle w:val="Normal"/>
        <w:ind w:left="-240" w:hanging="0"/>
        <w:jc w:val="both"/>
        <w:rPr>
          <w:sz w:val="26"/>
          <w:szCs w:val="26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400050</wp:posOffset>
            </wp:positionV>
            <wp:extent cx="2400935" cy="1400810"/>
            <wp:effectExtent l="0" t="0" r="0" b="0"/>
            <wp:wrapSquare wrapText="bothSides"/>
            <wp:docPr id="2" name="Отдых-на-водоем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тдых-на-водоем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е расчёсывать кожу первые 5-7 дней. Дело в том, что церкарии не живут в человеческом организме и погибают в течении 30 минут, но за это время они успевают выбросить в кожу свой специфический секрет, который и вызывает острые ответные реакции, продолжающиеся в течение 1,5 – 2 недель;</w:t>
      </w:r>
    </w:p>
    <w:p>
      <w:pPr>
        <w:pStyle w:val="Normal"/>
        <w:ind w:left="-24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снятия зуда, можно применять холодные примочки, бальзам «Золотая звезда», ментоловую мазь;</w:t>
      </w:r>
    </w:p>
    <w:p>
      <w:pPr>
        <w:pStyle w:val="Normal"/>
        <w:ind w:left="-24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высокой температуре – жаропонижающие средства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                                </w:t>
      </w:r>
      <w:r>
        <w:rPr>
          <w:b/>
          <w:i/>
          <w:color w:val="800080"/>
          <w:sz w:val="28"/>
          <w:szCs w:val="28"/>
        </w:rPr>
        <w:t>Как избежать церкариоза:</w:t>
      </w:r>
    </w:p>
    <w:p>
      <w:pPr>
        <w:pStyle w:val="Normal"/>
        <w:ind w:left="-240" w:hanging="555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е купайтесь в водоёмах, заросших водной растительностью, где обитают моллюски и водоплавающие птицы (гуси, утки, лебеди, чайки);</w:t>
      </w:r>
    </w:p>
    <w:p>
      <w:pPr>
        <w:pStyle w:val="Normal"/>
        <w:ind w:left="-240" w:hanging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пользуйте репелленты на масляной основе – эмульсии и кремы перед купанием,                                         которые не смываются водой;</w:t>
      </w:r>
    </w:p>
    <w:p>
      <w:pPr>
        <w:pStyle w:val="Normal"/>
        <w:ind w:left="-360" w:firstLine="120"/>
        <w:jc w:val="both"/>
        <w:rPr/>
      </w:pPr>
      <w:r>
        <w:rPr>
          <w:sz w:val="26"/>
          <w:szCs w:val="26"/>
        </w:rPr>
        <w:t xml:space="preserve">сразу после купания обтирайтесь жестким полотенцем, это позволит удалить  </w:t>
      </w:r>
    </w:p>
    <w:p>
      <w:pPr>
        <w:pStyle w:val="Normal"/>
        <w:ind w:left="-360" w:firstLine="120"/>
        <w:rPr/>
      </w:pPr>
      <w:r>
        <w:rPr>
          <w:sz w:val="26"/>
          <w:szCs w:val="26"/>
        </w:rPr>
        <w:t>паразитов механическ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6"/>
          <w:szCs w:val="26"/>
        </w:rPr>
        <w:t xml:space="preserve">  </w:t>
      </w:r>
      <w:r>
        <w:rPr>
          <w:b/>
          <w:bCs/>
          <w:i/>
          <w:sz w:val="26"/>
          <w:szCs w:val="26"/>
        </w:rPr>
        <w:t>Консультацию по интересующим вопросам можно получить в Сморгонском зональном центре гигиены и эпидемиологии по адресу: ул. Юбилейная, 25, г. Сморгонь, тел. 3 79 81, 3 79 82.</w:t>
      </w:r>
      <w:r>
        <w:rPr>
          <w:b/>
          <w:i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019 год</w:t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ираж 200 экземпля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45:00Z</dcterms:created>
  <dc:creator>Noname</dc:creator>
  <dc:description/>
  <cp:keywords/>
  <dc:language>en-US</dc:language>
  <cp:lastModifiedBy>Пользователь</cp:lastModifiedBy>
  <dcterms:modified xsi:type="dcterms:W3CDTF">2019-06-17T06:18:00Z</dcterms:modified>
  <cp:revision>8</cp:revision>
  <dc:subject/>
  <dc:title>Осторожно, церкариоз</dc:title>
</cp:coreProperties>
</file>