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4F4F4F"/>
        </w:rPr>
      </w:pPr>
      <w:r>
        <w:rPr>
          <w:rFonts w:cs="Times New Roman" w:ascii="Times New Roman" w:hAnsi="Times New Roman"/>
          <w:i w:val="false"/>
          <w:color w:val="4F4F4F"/>
        </w:rPr>
        <w:t>КЛОПЫ:  НАЙТИ И УНИЧТОЖИТЬ</w:t>
      </w:r>
    </w:p>
    <w:p>
      <w:pPr>
        <w:pStyle w:val="Normal"/>
        <w:rPr>
          <w:rFonts w:ascii="Times New Roman" w:hAnsi="Times New Roman" w:cs="Times New Roman"/>
          <w:i/>
          <w:i/>
          <w:color w:val="4F4F4F"/>
        </w:rPr>
      </w:pPr>
      <w:r>
        <w:rPr>
          <w:rFonts w:cs="Times New Roman"/>
          <w:i/>
          <w:color w:val="4F4F4F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вестно около 30 тысяч видов клопов, распространенных в разных странах. Из них особое место занимают постельные клопы.  Наибольший вред людям они доставляют своими укусами, лишая нормального отдыха и сна и снижая тем самым работоспособность.</w:t>
      </w:r>
      <w:r>
        <w:rPr>
          <w:color w:val="000000"/>
          <w:sz w:val="28"/>
          <w:szCs w:val="28"/>
        </w:rPr>
        <w:t xml:space="preserve"> Кровососами являются и самки, и самцы, и их личинки.  По данным некоторых исследователей, клопы могут сохранять возбудителей Ку-лихорадки, туляремии сыпного и возвратного тифа, чумы, лейшманиоза, к</w:t>
      </w:r>
      <w:r>
        <w:rPr>
          <w:sz w:val="28"/>
          <w:szCs w:val="28"/>
          <w:shd w:fill="FFFFFF" w:val="clear"/>
        </w:rPr>
        <w:t xml:space="preserve">роме того, в некоторых случаях укусы могут привести к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жной сыпи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ллергии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ли стать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сихотравмирующим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актором. Во время нападения клоп, в отличие от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мар</w:t>
        </w:r>
      </w:hyperlink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 xml:space="preserve">, редко остаётся на одном участке кожи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вместо этого он перемещается по ней, оставляя «дорожку» из укус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КАК ПОЯВЛЯЮТСЯ КЛО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этих насекомых возможно после приобретения мебели, вещей, купленных в магазинах секонд-хэнд, на барахолках; пребывания в общественных местах (вокзалы, автобусы, такси, гостиницы, и др.); также клопы могут прийти от соседей. Часто </w:t>
      </w:r>
      <w:r>
        <w:rPr>
          <w:sz w:val="28"/>
          <w:szCs w:val="28"/>
          <w:shd w:fill="FFFFFF" w:val="clear"/>
        </w:rPr>
        <w:t>из одного жилища в другое, например, из отеля в квартиру или наоборот, клопов переносят люди.</w:t>
      </w:r>
      <w:r>
        <w:rPr>
          <w:color w:val="000000"/>
          <w:sz w:val="28"/>
          <w:szCs w:val="28"/>
        </w:rPr>
        <w:t xml:space="preserve"> На семинаре в Минске российский представитель немецкой фирмы  Байер, производящей препараты по борьбе с синантропными насекомыми,  рассказал, что привез клопов в московскую квартиру из  берлинской гостиницы, где проживал во время обучающего семинара по борьбе с постельными клопами.</w:t>
      </w:r>
      <w:r>
        <w:rPr>
          <w:sz w:val="28"/>
          <w:szCs w:val="28"/>
          <w:shd w:fill="FFFFFF" w:val="clear"/>
        </w:rPr>
        <w:t xml:space="preserve"> Особенно часто клопы появляются в общежитиях. Насекомые, обладая невероятно тонким обонянием, находят пахнущую потом повседневную одежду и заползают в нее.</w:t>
      </w:r>
    </w:p>
    <w:p>
      <w:pPr>
        <w:pStyle w:val="Normal"/>
        <w:ind w:firstLine="709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ГДЕ ЖИВУТ КЛО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опы любят селиться под обоями, в потолочных перекрытиях, в различных щелях, особенно</w:t>
      </w:r>
      <w:r>
        <w:rPr>
          <w:sz w:val="28"/>
          <w:szCs w:val="28"/>
        </w:rPr>
        <w:t xml:space="preserve"> тяготеют к постельному белью. </w:t>
      </w:r>
      <w:r>
        <w:rPr>
          <w:bCs/>
          <w:sz w:val="28"/>
          <w:szCs w:val="28"/>
        </w:rPr>
        <w:t>Главное для них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влажности; присутствие устойчивого человеческого запаха; наличие микрочастичек кожи, которые для клопа тоже вполне съедобны. </w:t>
      </w:r>
      <w:r>
        <w:rPr>
          <w:color w:val="000000"/>
          <w:sz w:val="28"/>
          <w:szCs w:val="28"/>
        </w:rPr>
        <w:t>Особенности клопов: круглогодичное размножение (взрослые насекомые могут жить до 1,5 лет), большая плодовитость-самка откладывает ежедневно 1-12 яиц, а  за всю жизнь 250-500 яиц. Развитие от яйца до взрослой особи проходит в течение 30-50 дней. Местами для гнездования служат трещины и щели в  полу,   вокруг дверных и оконных рам, в трещинах стен под сухой штукатуркой, за картинами и зеркалами, в складках матрацев, в   мебели,   книгах и других предметах домашнего обихода.  Клопы издают специфический неприятный запах, выделяемый железами. При отсутствии пищи клопы могут выживать длительное время (от 5 месяцев до года). К профилактическим мерам, прежде всего, относятся соблюдение санитарно-технических правил содержания помещений (своевременный ремонт( заделка трещин, щелей подклейка обоев, герметизация вокруг  ввода  труб санитарно-технического оборудования) регулярная их уборка, периодический осмотр кроватей, диванов, ковров, обоев в местах их отставания от стен и др.)   При незначительной заселенности помещений постельными клопами обрабатывают лишь места их обитания ( очень важно эти места обнаружить), при большой- места возможного расселения и обитания: вдоль плинтусов, в местах отставания обоев, под подоконниками, вокруг дверных, оконных проемов и вентиляционных решеток, щели в стенах и мебели, а также ковры, картины, портреты со стороны, обращенной к стене, и др.  Контрольные осмотры после обработки проводят через 3-10-15 суток после обработки. При обнаружении живых насекомых обработку проводят повторно.  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3755" cy="38481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rPr>
          <w:b/>
          <w:b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ГЛАВНЫЙ ЗАЛОГ УСПЕХА В БОРЬБЕ С КЛОПАМИ 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shd w:fill="FFFFFF" w:val="clear"/>
        </w:rPr>
        <w:t xml:space="preserve"> СКОРОСТЬ И ТОТАЛЬНОСТЬ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Чем раньше начнётся уничтожение клопов и чем полнее будет обработано помещение, тем больше будет вероятность того, что клопы хозяев больше не потревожат. </w:t>
      </w:r>
      <w:r>
        <w:rPr>
          <w:sz w:val="28"/>
          <w:szCs w:val="28"/>
        </w:rPr>
        <w:t xml:space="preserve">Единственный эффективный способ полного избавления от паразитов своими руками – уничтожение клопов  специальными препаратами.  </w:t>
      </w:r>
      <w:r>
        <w:rPr>
          <w:color w:val="444455"/>
          <w:sz w:val="28"/>
          <w:szCs w:val="28"/>
        </w:rPr>
        <w:t xml:space="preserve"> Для достижения наилучшего эффекта и обеспечения безопасности перед проведением обработки необходимо провести следующие подготовительные и защитные мероприятия: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 w:val="false"/>
          <w:color w:val="2222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222233"/>
          <w:sz w:val="28"/>
          <w:szCs w:val="28"/>
        </w:rPr>
        <w:t>ДО ОБРАБОТК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Удалить из помещения домашних животных, птиц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Убрать лежащие открытым образом продукты питания и посуду (в герметические емкости, холодильник)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Убрать предметы личной гигиены и косметические средства (косметика, зубные щетки, мочалки, личные полотенца, ватные палочки и т.п.) , упаковать их в герметичные пакеты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Убрать в шкафы или герметично упаковать личные вещи, игрушки, детские принадлежности (пульты управления техникой, телефоны, клавиатура и мышка компьютера и т.п.)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Встроенные в спальную мебель ящики для хранения освободить от вещей, разложить раскладную мебель (при обработке от клопов)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игодные для стирки спальные принадлежности и относящиеся к спальным местам вещи стирать при температуре не менее 50 гр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Обеспечить отсутствие явных сквозняков, выключить принудительные вытяжки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 w:val="false"/>
          <w:color w:val="2222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222233"/>
          <w:sz w:val="28"/>
          <w:szCs w:val="28"/>
        </w:rPr>
        <w:t>В ПРОЦЕССЕ ОБРАБОТКИ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444455"/>
          <w:sz w:val="28"/>
          <w:szCs w:val="28"/>
        </w:rPr>
      </w:pPr>
      <w:r>
        <w:rPr>
          <w:rStyle w:val="StrongEmphasis"/>
          <w:b w:val="false"/>
          <w:color w:val="444455"/>
          <w:sz w:val="28"/>
          <w:szCs w:val="28"/>
        </w:rPr>
        <w:t>В обрабатываемом помещение не должны находиться люди, домашние животные, птицы, рыбы.  Обработка проводится только с применением защитной экипировки (защитный комбинезон, головной убор, очки, респиратор)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 w:val="false"/>
          <w:color w:val="2222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222233"/>
          <w:sz w:val="28"/>
          <w:szCs w:val="28"/>
        </w:rPr>
        <w:t>ПОСЛЕ ОБРАБОТКИ</w:t>
      </w:r>
    </w:p>
    <w:p>
      <w:pPr>
        <w:pStyle w:val="Normal"/>
        <w:ind w:firstLine="709"/>
        <w:jc w:val="both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Обработанное помещение должно быть изолировано для использования по целевому назначению в течение длительного времени (в зависимости от типа применяемого препарата).</w:t>
      </w:r>
      <w:r>
        <w:rPr>
          <w:sz w:val="28"/>
          <w:szCs w:val="28"/>
        </w:rPr>
        <w:t xml:space="preserve"> Препараты для дезинсекции воздействуют на нервную систему насекомого. И если до дезинсекции насекомые выходили из своих укрытий только ночью, то после обработки они начнут выползать и днем. Из-за этого возможно ощущение, что их стало больше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еред началом эксплуатации, обработанное помещение необходимо тщательно проветрить в течение час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осле проветривания поверхности помещения с которыми контактирует человек в процессе своей жизнедеятельности (шкафы, столы, дверные ручки, подоконники, центр комнат и т.п.) необходимо протереть с использованием раствора кальцинированной соды (разбавлять 30-50 г на 1 л воды) с мылом. Мыть стоит те поверхности, с которыми Вы часто контактируете в процессе жизнедеятельно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оверхность стен, плинтуса, пол под мебелью и т.п. места лучше не мыть максимально доступное время. Оставшийся на них препарат будет препятствовать возможному рецидиву появления насекомых.</w:t>
      </w:r>
    </w:p>
    <w:p>
      <w:pPr>
        <w:pStyle w:val="Style13"/>
        <w:shd w:fill="FFFFFF" w:val="clear"/>
        <w:jc w:val="both"/>
        <w:textAlignment w:val="baseline"/>
        <w:rPr>
          <w:rFonts w:ascii="Arial" w:hAnsi="Arial" w:cs="Arial"/>
          <w:color w:val="4F4F4F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ю по вопросам борьбы с постельными клопами и другими насекомыми Вы можете получить у специалистов   Сморгонского зонального ЦГЭ по тел. 3-79-91 в рабочие дни с 8.00 до 16.40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Username">
    <w:name w:val="userna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Articlesharetext">
    <w:name w:val="article-share__text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ociallikesbutton">
    <w:name w:val="social-likes__butto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Articleimagecaption">
    <w:name w:val="article-image__captio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99;&#1087;&#1100;" TargetMode="External"/><Relationship Id="rId3" Type="http://schemas.openxmlformats.org/officeDocument/2006/relationships/hyperlink" Target="https://ru.wikipedia.org/wiki/&#1040;&#1083;&#1083;&#1077;&#1088;&#1075;&#1080;&#1103;" TargetMode="External"/><Relationship Id="rId4" Type="http://schemas.openxmlformats.org/officeDocument/2006/relationships/hyperlink" Target="https://ru.wikipedia.org/wiki/&#1055;&#1089;&#1080;&#1093;&#1086;&#1083;&#1086;&#1075;&#1080;&#1095;&#1077;&#1089;&#1082;&#1072;&#1103;_&#1090;&#1088;&#1072;&#1074;&#1084;&#1072;" TargetMode="External"/><Relationship Id="rId5" Type="http://schemas.openxmlformats.org/officeDocument/2006/relationships/hyperlink" Target="https://ru.wikipedia.org/wiki/&#1050;&#1086;&#1084;&#1072;&#1088;&#1099;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4:00Z</dcterms:created>
  <dc:creator>MAPsoft</dc:creator>
  <dc:description/>
  <dc:language>en-US</dc:language>
  <cp:lastModifiedBy>Пользователь</cp:lastModifiedBy>
  <cp:lastPrinted>2018-11-30T09:29:00Z</cp:lastPrinted>
  <dcterms:modified xsi:type="dcterms:W3CDTF">2019-01-28T05:34:00Z</dcterms:modified>
  <cp:revision>2</cp:revision>
  <dc:subject/>
  <dc:title>Обработка автотранспорта  с _______________ по___________ ____  2005 год</dc:title>
</cp:coreProperties>
</file>