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bCs w:val="false"/>
          <w:color w:val="222222"/>
          <w:sz w:val="36"/>
          <w:szCs w:val="36"/>
        </w:rPr>
      </w:pPr>
      <w:r>
        <w:rPr>
          <w:bCs w:val="false"/>
          <w:color w:val="222222"/>
          <w:sz w:val="36"/>
          <w:szCs w:val="36"/>
        </w:rPr>
        <w:t>Трихинеллез. Меры профилактики</w:t>
      </w:r>
    </w:p>
    <w:p>
      <w:pPr>
        <w:pStyle w:val="Style14"/>
        <w:spacing w:before="0" w:after="165"/>
        <w:jc w:val="both"/>
        <w:rPr/>
      </w:pPr>
      <w:r>
        <w:rPr/>
        <w:t> 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ихинелле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заболевание, вызываемое паразитированием в мышечной ткани разных видов животных и человека, невидимых невооруженным глазом личинок паразита (гельминта) – трихинеллы.</w:t>
      </w:r>
    </w:p>
    <w:p>
      <w:pPr>
        <w:pStyle w:val="Style14"/>
        <w:spacing w:before="0" w:after="165"/>
        <w:jc w:val="both"/>
        <w:rPr/>
      </w:pPr>
      <w:r>
        <w:rPr>
          <w:rStyle w:val="StrongEmphasis"/>
          <w:sz w:val="28"/>
          <w:szCs w:val="28"/>
        </w:rPr>
        <w:t>Личинки трихинел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стойчивы к низким и высоким температурам и освободиться от них при замораживании, проварке, прожарке, копчении  не возможно. Соление убивает трихинелл только  в  поверхностных слоях  мяса,  в  глубине личинки  сохраняют жизнеспособность  более  года.</w:t>
      </w:r>
    </w:p>
    <w:p>
      <w:pPr>
        <w:pStyle w:val="Style14"/>
        <w:spacing w:before="0" w:after="165"/>
        <w:jc w:val="both"/>
        <w:rPr/>
      </w:pPr>
      <w:r>
        <w:rPr>
          <w:rStyle w:val="StrongEmphasis"/>
          <w:sz w:val="28"/>
          <w:szCs w:val="28"/>
        </w:rPr>
        <w:t xml:space="preserve">           </w:t>
      </w:r>
      <w:r>
        <w:rPr>
          <w:rStyle w:val="StrongEmphasis"/>
          <w:sz w:val="28"/>
          <w:szCs w:val="28"/>
        </w:rPr>
        <w:t>Дикие  животн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ражаются  в результате  хищничества,  а  также  поедая трупы павших животных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маш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поедая  пищевые отбросы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>продукты  убоя,  трупы  павших животных.  Домашняя  свинья  часто  является для человека источником заражения. Именно у  нее  в  организме  проходит  главный  период</w:t>
      </w:r>
      <w:r>
        <w:rPr/>
        <w:t xml:space="preserve"> </w:t>
      </w:r>
      <w:r>
        <w:rPr>
          <w:sz w:val="28"/>
          <w:szCs w:val="28"/>
        </w:rPr>
        <w:t>существования  трихинелл. Причем  в  свином мясе может находиться до 15 тыс. трихинелл на  1  кг.  У  свиней симптомов трихинеллеза  не наблюдается.  И заболевание выявляется только при ветеринарно-санитарной экспертизе мяса.</w:t>
      </w:r>
    </w:p>
    <w:p>
      <w:pPr>
        <w:pStyle w:val="Style14"/>
        <w:spacing w:before="0" w:after="165"/>
        <w:jc w:val="both"/>
        <w:rPr/>
      </w:pPr>
      <w:r>
        <w:rPr>
          <w:b/>
        </w:rPr>
        <w:t xml:space="preserve">         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 чаще всего </w:t>
      </w:r>
      <w:r>
        <w:rPr>
          <w:b/>
          <w:sz w:val="28"/>
          <w:szCs w:val="28"/>
        </w:rPr>
        <w:t>заражается</w:t>
      </w:r>
      <w:r>
        <w:rPr>
          <w:sz w:val="28"/>
          <w:szCs w:val="28"/>
        </w:rPr>
        <w:t xml:space="preserve"> при употреблении в пищу зараженного мяса диких кабанов или домашних свиней (сыровяленой колбасы, окороков домашнего приготовления, сала с прожилками мяса, жаренных мясных продуктов, мясного фарша, шашлыка, копчёного мяса, свеженины и пр.). При этом ни проварка, ни прожарка, ни копчение, ни соление в полной мере от личинок паразита мясо не освобождают. Использование микроволновых печей и морозильников также не приводят к 100% уничтожению личинок трихинелл. Мясо, пораженное трихинеллами, по внешнему виду, запаху, вкусу не отличается от доброкачественных продуктов. Узнать о наличии личинок можно только лабораторными методами.</w:t>
      </w:r>
    </w:p>
    <w:p>
      <w:pPr>
        <w:pStyle w:val="Style14"/>
        <w:spacing w:before="0" w:after="165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ихинеллез</w:t>
      </w:r>
      <w:r>
        <w:rPr>
          <w:sz w:val="28"/>
          <w:szCs w:val="28"/>
        </w:rPr>
        <w:t xml:space="preserve"> может протекать в стертой, легкой, средней тяжести и тяжелых формах. Чем больше трихинелл с мясом поступили в организм человека, тем более выражены клинические симптомы болезни. Через 2-4 недели, а в отдельных случаях - через несколько дней,  после употребления зараженного мяса появляются: температура, слабость, тошнота, боли в животе, по телу возникают кожные высыпания. К концу первой недели появляются боли в мышцах, шеи, пояснице, а на лице появляются отеки. Наиболее частыми осложнениями являются поражение сердечно - сосудистой системы (миокардит), дыхательной системы (катаральный синдром, трихинеллезная пневмония), центральной и периферической нервной системы (менингоэнцефалит, острые психозы, полиневриты, парезы). </w:t>
      </w:r>
    </w:p>
    <w:p>
      <w:pPr>
        <w:pStyle w:val="Style14"/>
        <w:spacing w:before="0" w:after="165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        </w:t>
      </w:r>
      <w:r>
        <w:rPr>
          <w:rStyle w:val="Emphasis"/>
          <w:b/>
          <w:bCs/>
          <w:i w:val="false"/>
          <w:sz w:val="28"/>
          <w:szCs w:val="28"/>
        </w:rPr>
        <w:t>Следует знать и помнить основные правила безопасности:</w:t>
      </w:r>
    </w:p>
    <w:p>
      <w:pPr>
        <w:pStyle w:val="Normal"/>
        <w:numPr>
          <w:ilvl w:val="0"/>
          <w:numId w:val="2"/>
        </w:numPr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избегать приобретения мяса и мясопродуктов (колбасы, сало, закусочные шпики и др.) вне государственных точек торговли – магазинов, рынков – у случайных лиц с «рук» и с «земл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шивать у продавца справку о проведенной ветеринарной экспертизы и безопасности продукта, при покупке мясных продуктов на рын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ять в ветеринарной лаборатории мясо, свиней при домашнем убо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армливать домашним свиньям, собакам мясо  хищных  животных  без трихинеллоскопического  исследования  и провар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процессе  приготовления  пищи пробовать сырой мясной фарш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ловое содержание, исключение вольного выпаса свиней и поедания ими трупов грызунов, необезвреженных мясных отхо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я от родственников или знакомых мясные продукты домашнего приготовления из свинины, уточните, проверено ли оно на трихинеллез, если возникло сомнение – сами обратитесь в лабораторию и проверьт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щать помещения для содержания скота от проникновения грызунов, проводить дератизацию (уничтожение крыс, мышей) в жилых и приусадебных постройках.</w:t>
      </w:r>
    </w:p>
    <w:p>
      <w:pPr>
        <w:pStyle w:val="Style14"/>
        <w:spacing w:before="0" w:after="165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    </w:t>
      </w:r>
      <w:r>
        <w:rPr>
          <w:rStyle w:val="Emphasis"/>
          <w:b/>
          <w:bCs/>
          <w:i w:val="false"/>
          <w:sz w:val="28"/>
          <w:szCs w:val="28"/>
        </w:rPr>
        <w:t>Выполняя перечисленные меры предосторожности, вы оградите не только себя, но и других от заболевания трихинеллезо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t>В Сморгонском районе</w:t>
      </w:r>
      <w:r>
        <w:rPr>
          <w:b/>
          <w:sz w:val="28"/>
          <w:szCs w:val="28"/>
        </w:rPr>
        <w:t>, в период массового убоя свиней в личных подсобных хозяйствах граждан, ветеринарные специалисты хозяйств оказывают помощь местному населению</w:t>
      </w:r>
      <w:r>
        <w:rPr>
          <w:sz w:val="28"/>
          <w:szCs w:val="28"/>
        </w:rPr>
        <w:t xml:space="preserve"> в организации трихинеллоскопической экспертизы мяса живо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нимают от населения и доставляют в ветеринарные диагностические учреждения пробы мяса в объеме 70 г  из наиболее обильно поражаемых личинками трихинелл частей туши (ножки диафрагмы, межреберные, шейные, жевательные, поясничные, икроножные и другие поперечно - полосатые мышцы). Мясо должно быть упаковано во влагонепроницаемую тару с указанием даты убоя, фамилии владельца туши и его домашнего адреса, телефона. Ветеринарные врачи лаборатории ветеринарно-санитарной экспертизы ГУ «Сморгонская районная ветеринарная станция» проводят трихинеллоскопическую экспертизу доставленных проб мяса и выдают соответствующее заключение.</w:t>
      </w:r>
      <w:r>
        <w:rPr>
          <w:b/>
          <w:sz w:val="28"/>
          <w:szCs w:val="28"/>
        </w:rPr>
        <w:t xml:space="preserve"> Трихинеллоскопическое исследование проводится бесплатно </w:t>
      </w:r>
      <w:r>
        <w:rPr>
          <w:sz w:val="28"/>
          <w:szCs w:val="28"/>
        </w:rPr>
        <w:t xml:space="preserve">в лаборатории ветеринарно-санитарной экспертизы ГУ «Сморгонская ветеринарная станция» по следующим адресам: пер. Комсомольский, 1, рынок ООО «МетрЗаславль» (по воскресеньям) и пер. Светлянский, 5, смешанный рынок «Сморгонь» ОДО «Шанс-транс» (понедельник-суббота)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ю по интересующим Вас вопросам можно получить в ГУ «Сморгонский зональный ЦГЭ» по адресу: ул. Юбилейная, 25 г. Сморгонь, тел.: 3 79 81, 3 79 82.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10"/>
        <w:rPr/>
      </w:pPr>
      <w:r>
        <w:rPr/>
        <w:t> </w:t>
      </w:r>
    </w:p>
    <w:p>
      <w:pPr>
        <w:pStyle w:val="Style14"/>
        <w:spacing w:before="0" w:after="110"/>
        <w:rPr/>
      </w:pPr>
      <w:r>
        <w:rPr/>
        <w:drawing>
          <wp:inline distT="0" distB="0" distL="0" distR="0">
            <wp:extent cx="12560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10"/>
        <w:jc w:val="center"/>
        <w:rPr/>
      </w:pPr>
      <w:r>
        <w:rPr/>
        <w:t> </w:t>
      </w:r>
      <w:r>
        <w:rPr/>
        <w:drawing>
          <wp:inline distT="0" distB="0" distL="0" distR="0">
            <wp:extent cx="184848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User</dc:creator>
  <dc:description/>
  <cp:keywords/>
  <dc:language>en-US</dc:language>
  <cp:lastModifiedBy>Пользователь</cp:lastModifiedBy>
  <dcterms:modified xsi:type="dcterms:W3CDTF">2019-01-15T13:22:00Z</dcterms:modified>
  <cp:revision>9</cp:revision>
  <dc:subject/>
  <dc:title>«Трихинеллез</dc:title>
</cp:coreProperties>
</file>